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  <w:gridCol w:w="5120"/>
        <w:gridCol w:w="11"/>
      </w:tblGrid>
      <w:tr>
        <w:trPr>
          <w:trHeight w:val="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ВЕЩЕНИЕ О ПРОВЕДЕНИИ ЗАСЕДАНИЯ СОГЛАСИТЕ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ССИИ ПО ВОПРОСУ СОГЛАСОВАНИЯ МЕСТОПОЛОЖЕНИЯ ГРАНИЦ ЗЕМЕЛЬНЫХ УЧАСТКОВ ПРИ ВЫПОЛНЕНИИ КОМПЛЕКС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ДАСТРОВЫХ РАБОТ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отношении объектов недвижимого имущества, расположенных на территории кадастровых кварталов (территориях нескольких смежных кадастровых кварталов):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ъект Российской Федерации  ___________</w:t>
            </w:r>
            <w:r>
              <w:rPr>
                <w:sz w:val="21"/>
                <w:szCs w:val="21"/>
                <w:u w:val="single"/>
              </w:rPr>
              <w:t>Тульская область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   ______________</w:t>
            </w:r>
            <w:r>
              <w:rPr>
                <w:sz w:val="21"/>
                <w:szCs w:val="21"/>
                <w:u w:val="single"/>
              </w:rPr>
              <w:t>город Алексин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населенный пункт  </w:t>
            </w:r>
            <w:r>
              <w:rPr>
                <w:sz w:val="21"/>
                <w:szCs w:val="21"/>
                <w:u w:val="single"/>
              </w:rPr>
              <w:t xml:space="preserve"> город Алексин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кадастрового квартала: </w:t>
            </w:r>
            <w:r>
              <w:rPr>
                <w:sz w:val="21"/>
                <w:szCs w:val="21"/>
                <w:u w:val="single"/>
              </w:rPr>
              <w:t xml:space="preserve">71:24:020218, 71:24:020220, 71:24:020221, 71:24:020223, 71:24:020302, 71:24:020307, 71:24:020308, 71:24:020309, 71:24:020315, 71:24:020316, 71:24:020213, 71:24:020317, 71:24:020318, 71:24:020320, 71:24:020321, 71:24:020201, 71:24:020117, 71:24:040105, 71:24:040106, 71:24:040107, 71:24:030219, 71:01:030121, 71:01:020603, 71:01:020305, 71:01:020511, 71:01:020513, 71:01:020515, 71:01:020517, 71:01:020512, 71:01:010316, 71:01:010502, 71:01:010215, 71:01:010303, 71:01:010304, 71:01:020211, 71:01:020218, 71:01:020121, 71:01:020904, 71:01:020706, 71:01:010402, 71:01:010404, 71:01:010311, 71:01:010412, 71:01:020113, 71:01:030210, 71:01:021007, 71:01:030708, 71:01:021108, 71:01:010111, 71:01:030205, 71:01:030311, 71:01:021006, 71:01:010315, 71:01:010411, 71:01:020208, 71:01:030502, 71:01:010211, 71:01:030117, 71:01:030118 </w:t>
            </w:r>
            <w:r>
              <w:rPr>
                <w:sz w:val="21"/>
                <w:szCs w:val="21"/>
              </w:rPr>
              <w:t>в соответствии с муниципальным контрактом № 0366200035624002577 от «20» мая 2024 года выполняются комплексные кадастровые работы.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ьская обл., г. Алексин, ул. Героев-Алексинцев, д.10, каб. 21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Администрация МО город Алексин                            </w:t>
            </w:r>
            <w:r>
              <w:rPr>
                <w:sz w:val="21"/>
                <w:szCs w:val="21"/>
                <w:u w:val="single"/>
              </w:rPr>
              <w:t>_____</w:t>
            </w:r>
            <w:r>
              <w:rPr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http://aleksin-r71.gosuslugi.ru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инистерство имущественных и земельны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отношений Тульской области                                     _______</w:t>
            </w:r>
            <w:r>
              <w:rPr>
                <w:sz w:val="21"/>
                <w:szCs w:val="21"/>
                <w:u w:val="single"/>
              </w:rPr>
              <w:t>http://mizo.tularegion.ru</w:t>
            </w:r>
            <w:r>
              <w:rPr>
                <w:sz w:val="21"/>
                <w:szCs w:val="21"/>
              </w:rPr>
              <w:t xml:space="preserve"> 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кадастра и картографии по Тульской области             ______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https://rosreestr.ru/</w:t>
              </w:r>
            </w:hyperlink>
            <w:r>
              <w:rPr>
                <w:sz w:val="21"/>
                <w:szCs w:val="21"/>
              </w:rPr>
              <w:t>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sz w:val="21"/>
                <w:szCs w:val="21"/>
                <w:u w:val="single"/>
              </w:rPr>
              <w:t>71:24:020218, 71:24:020220, 71:24:020221, 71:24:020223, 71:24:020302, 71:24:020307, 71:24:020308, 71:24:020309, 71:24:020315, 71:24:020316, 71:24:020213, 71:24:020317, 71:24:020318, 71:24:020320, 71:24:020321, 71:24:020201, 71:24:020117, 71:24:040105, 71:24:040106, 71:24:040107, 71:24:030219, 71:01:030121, 71:01:020603, 71:01:020305, 71:01:020511, 71:01:020513, 71:01:020515, 71:01:020517, 71:01:020512, 71:01:010316, 71:01:010502, 71:01:010215, 71:01:010303, 71:01:010304, 71:01:020211, 71:01:020218, 71:01:020121, 71:01:020904, 71:01:020706, 71:01:010402, 71:01:010404, 71:01:010311, 71:01:010412, 71:01:020113, 71:01:030210, 71:01:021007, 71:01:030708, 71:01:021108, 71:01:010111, 71:01:030205, 71:01:030311, 71:01:021006, 71:01:010315, 71:01:010411, 71:01:020208, 71:01:030502, 71:01:010211, 71:01:030117, 71:01:030118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состоится по адресу: Тульская обл., г. Алексин, ул. Героев-Алексинцев, д.10, каб. 202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u w:val="single"/>
              </w:rPr>
              <w:t>29</w:t>
            </w:r>
            <w:r>
              <w:rPr>
                <w:sz w:val="21"/>
                <w:szCs w:val="21"/>
              </w:rPr>
              <w:t xml:space="preserve">»   </w:t>
            </w:r>
            <w:r>
              <w:rPr>
                <w:sz w:val="21"/>
                <w:szCs w:val="21"/>
                <w:u w:val="single"/>
              </w:rPr>
              <w:t>___августа</w:t>
            </w:r>
            <w:r>
              <w:rPr>
                <w:sz w:val="21"/>
                <w:szCs w:val="21"/>
              </w:rPr>
              <w:t>_____  _</w:t>
            </w:r>
            <w:r>
              <w:rPr>
                <w:sz w:val="21"/>
                <w:szCs w:val="21"/>
                <w:u w:val="single"/>
              </w:rPr>
              <w:t>2024</w:t>
            </w:r>
            <w:r>
              <w:rPr>
                <w:sz w:val="21"/>
                <w:szCs w:val="21"/>
              </w:rPr>
              <w:t>_ г. в   12 часов   00 минут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  с «</w:t>
            </w:r>
            <w:r>
              <w:rPr>
                <w:sz w:val="21"/>
                <w:szCs w:val="21"/>
                <w:u w:val="single"/>
              </w:rPr>
              <w:t>26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sz w:val="21"/>
                <w:szCs w:val="21"/>
                <w:u w:val="single"/>
              </w:rPr>
              <w:t>июля</w:t>
            </w:r>
            <w:r>
              <w:rPr>
                <w:sz w:val="21"/>
                <w:szCs w:val="21"/>
              </w:rPr>
              <w:t xml:space="preserve"> 2024 г. по «</w:t>
            </w:r>
            <w:r>
              <w:rPr>
                <w:sz w:val="21"/>
                <w:szCs w:val="21"/>
                <w:u w:val="single"/>
              </w:rPr>
              <w:t>29</w:t>
            </w:r>
            <w:r>
              <w:rPr>
                <w:sz w:val="21"/>
                <w:szCs w:val="21"/>
              </w:rPr>
              <w:t xml:space="preserve">» </w:t>
            </w:r>
            <w:r>
              <w:rPr>
                <w:sz w:val="21"/>
                <w:szCs w:val="21"/>
                <w:u w:val="single"/>
              </w:rPr>
              <w:t>августа</w:t>
            </w:r>
            <w:r>
              <w:rPr>
                <w:sz w:val="21"/>
                <w:szCs w:val="21"/>
              </w:rPr>
              <w:t xml:space="preserve"> 2024 год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sz w:val="21"/>
                <w:szCs w:val="21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 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6:00Z</dcterms:created>
  <dc:creator>Customer</dc:creator>
  <dc:description/>
  <dc:language>en-US</dc:language>
  <cp:lastModifiedBy>parada.olesya</cp:lastModifiedBy>
  <dcterms:modified xsi:type="dcterms:W3CDTF">2024-08-20T13:46:00Z</dcterms:modified>
  <cp:revision>2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