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«Проверка отдельных вопросов финансово-хозяйственной деятельности муниципального бюджетного учреждения дополнительного образова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Детско-юношеская спортивная школа №1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4 год</w:t>
      </w:r>
      <w:r>
        <w:rPr>
          <w:sz w:val="28"/>
          <w:szCs w:val="28"/>
        </w:rPr>
        <w:t xml:space="preserve"> в период с 15.01.2024 года по 12.02.2024 года проведено контрольное мероприятие </w:t>
      </w:r>
      <w:r>
        <w:rPr>
          <w:bCs/>
          <w:sz w:val="28"/>
          <w:szCs w:val="28"/>
        </w:rPr>
        <w:t>«Проверка отдельных вопросов финансово-хозяйственной деятельности муниципального бюджетного учреждения дополнительного образования «Детско-юношеская спортивная школа №1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4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роверка финансово-хозяйственной деятельности муниципального бюджетного учреждения дополнительного образования «Детско-юношеская спортивная школа №1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бюджетное учреждение дополнительного образования «Детско-юношеская спортивная школа №1» </w:t>
      </w:r>
      <w:r>
        <w:rPr>
          <w:sz w:val="28"/>
          <w:szCs w:val="28"/>
        </w:rPr>
        <w:t xml:space="preserve">(дале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МБУ ДО «ДЮСШ №1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контрольного мероприятия установлены наруш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действующего законодательства, а также нормативных правовых актов муниципального образования город Алексин, регламентирующих порядок владения, пользования и распоряжения муниципальной собственностью города Алексина и порядок внесения сведений в реестр муниципального имущества муниципального образования город Алексин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Федерального закона </w:t>
      </w:r>
      <w:r>
        <w:rPr>
          <w:sz w:val="28"/>
          <w:szCs w:val="28"/>
        </w:rPr>
        <w:t>от 29 декабря 2012 года №273-ФЗ «Об образовании в Российской Федерации» в части обеспечения безопасных условия обучения и реализации образовательных программ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Федерального закона от 6 июня 2011 года №402-ФЗ «О бухгалтерском учете» в части оформления, принятия к учету первичных учетных документов и отражения фактов хозяйственной жизни в регистрах бухгалтерского учет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аконодательства к учету и списанию основных средств и материальных запас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требований к составлению и утверждению плана финансово-хозяйственной деятельности учрежд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администрации муниципального образования город Алексин, регламентирующих условия оплаты труда работников муниципальных организаций города Алексина, осуществляющих образовательную деятельност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локальных распорядительных актов МБУ ДО «ДЮСШ №1», регулирующих  оплату труда, в том числе стимулирующие и компенсационные выплаты, что привело как к неправомерному расходованию бюджетных средств, так и к недоначислению выплат работника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й по обеспечению открытости и доступности информации о деятельности учрежд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в адрес директора МБУ ДО «ДЮСШ №1» направлены отчет с рекомендациями и представление.</w:t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04.03.2024 года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6:00Z</dcterms:created>
  <dc:creator>ConsultantPlus</dc:creator>
  <dc:description/>
  <cp:keywords/>
  <dc:language>en-US</dc:language>
  <cp:lastModifiedBy>Наталья</cp:lastModifiedBy>
  <cp:lastPrinted>2023-02-13T12:23:00Z</cp:lastPrinted>
  <dcterms:modified xsi:type="dcterms:W3CDTF">2024-03-01T06:31:00Z</dcterms:modified>
  <cp:revision>4</cp:revision>
  <dc:subject/>
  <dc:title>Акт</dc:title>
</cp:coreProperties>
</file>