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контрольного мероприятия «Аудит закупок товаров, работ, услуг, осуществленных муниципальным бюджетным общеобразовательным учреждением «Средняя общеобразовательная школа №5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муниципального образования город Алексин в соответствии со статьей 98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далее – Федеральный закон 44-ФЗ), </w:t>
      </w:r>
      <w:r>
        <w:rPr>
          <w:bCs/>
          <w:sz w:val="28"/>
          <w:szCs w:val="28"/>
        </w:rPr>
        <w:t>планом работы контрольно-счетной палаты муниципального образования город Алексин на 2024 год</w:t>
      </w:r>
      <w:r>
        <w:rPr>
          <w:sz w:val="28"/>
          <w:szCs w:val="28"/>
        </w:rPr>
        <w:t xml:space="preserve"> в период с 26.02.2024 года по 18.03.2024 года проведено контрольное мероприятие </w:t>
      </w:r>
      <w:r>
        <w:rPr>
          <w:bCs/>
          <w:sz w:val="28"/>
          <w:szCs w:val="28"/>
        </w:rPr>
        <w:t>«Аудит закупок товаров, работ, услуг, осуществленных муниципальным бюджетным общеобразовательным учреждением «Средняя общеобразовательная школа №5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ведения аудита закупок: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по заключенным и исполненным контрактам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отклонений, нарушений и недостатков в сфере закупок, установление причин и подготовка предложений, направленных на их устранение и на совершенствование контрактной системы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веряемая организац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№5» </w:t>
      </w:r>
      <w:r>
        <w:rPr>
          <w:sz w:val="28"/>
          <w:szCs w:val="28"/>
        </w:rPr>
        <w:t xml:space="preserve">(далее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МБОУ «СОШ №5»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удита закупок товаров, работ, услуг, осуществленных МБОУ «СОШ №5» в 2023 году, проверены на соответствие действующему законодательству 103 закуп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онкурентным способом (путем проведения совместного электронного аукциона) осуществлена 1 закупка. 102 закупки произведены у единственного поставщика в соответствии с пунктами 1, 4, 5, 8, 14 и 29 части 1 статьи 93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далее – Федеральный закон 44-ФЗ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БОУ «СОШ №5» на все закупки являлись целесообразными и своевременными.</w:t>
      </w:r>
    </w:p>
    <w:p>
      <w:pPr>
        <w:pStyle w:val="Style14"/>
        <w:spacing w:before="120" w:after="0"/>
        <w:ind w:firstLine="709"/>
        <w:jc w:val="both"/>
        <w:rPr/>
      </w:pPr>
      <w:r>
        <w:rPr>
          <w:sz w:val="28"/>
          <w:szCs w:val="28"/>
        </w:rPr>
        <w:t>При проверке законности расходов на осуществленные закупки выявлено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й действующего законодательства при осуществлении десяти закупок в части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я цен заключенных контрактов (договоров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контрактов с условиями, противоречащими требованиям Федеральный закон 44-ФЗ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поставщиком сроков поставки товара, установленных контрактом, и непроведение заказчиком соответствующей претензионной работы; </w:t>
      </w:r>
    </w:p>
    <w:p>
      <w:pPr>
        <w:pStyle w:val="21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установленного срока представления в федеральный орган исполнительной власти, уполномоченный на ведение реестра контрактов, заключенных заказчиками, информации (сведений), подлежащих включению в реестр контрактов;</w:t>
      </w:r>
    </w:p>
    <w:p>
      <w:pPr>
        <w:pStyle w:val="21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ущения необоснованных расходов бюджетных средств.</w:t>
      </w:r>
    </w:p>
    <w:p>
      <w:pPr>
        <w:pStyle w:val="Style14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ыявлены неэффективные расходы бюджетных средств, выразившиеся в длительном неиспользовании приобретенного товара. </w:t>
      </w:r>
    </w:p>
    <w:p>
      <w:pPr>
        <w:pStyle w:val="Style1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 результатам проведенного контрольного мероприятия контрольно-счетной палатой в адрес директора МБОУ «СОШ №5»  направлен отчет с рекомендациями.</w:t>
      </w:r>
    </w:p>
    <w:p>
      <w:pPr>
        <w:pStyle w:val="Style14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                    Н.Г. Оксин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01.04.2024 года</w:t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Textspanview">
    <w:name w:val="textspanview"/>
    <w:basedOn w:val="Style12"/>
    <w:qFormat/>
    <w:rPr/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NormalWebChar">
    <w:name w:val="Normal (Web)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2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6:00Z</dcterms:created>
  <dc:creator>ConsultantPlus</dc:creator>
  <dc:description/>
  <cp:keywords/>
  <dc:language>en-US</dc:language>
  <cp:lastModifiedBy>Наталья</cp:lastModifiedBy>
  <cp:lastPrinted>2023-02-13T12:23:00Z</cp:lastPrinted>
  <dcterms:modified xsi:type="dcterms:W3CDTF">2024-03-20T06:55:00Z</dcterms:modified>
  <cp:revision>3</cp:revision>
  <dc:subject/>
  <dc:title>Акт</dc:title>
</cp:coreProperties>
</file>