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зультатах контрольного мероприятия «Аудит закупок товаров, работ, услуг, осуществленных муниципальным бюджетным общеобразовательным учреждением «Авангардская средняя общеобразовательная школа №7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 44-ФЗ)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5 год</w:t>
      </w:r>
      <w:r>
        <w:rPr>
          <w:sz w:val="28"/>
          <w:szCs w:val="28"/>
        </w:rPr>
        <w:t xml:space="preserve"> в период с 24.02.2025 года по 14.03.2025 года проведено контрольное мероприятие </w:t>
      </w:r>
      <w:r>
        <w:rPr>
          <w:bCs/>
          <w:sz w:val="28"/>
          <w:szCs w:val="28"/>
        </w:rPr>
        <w:t>«Аудит закупок товаров, работ, услуг, осуществленных муниципальным бюджетным общеобразовательным учреждением «Авангардская средняя общеобразовательная школа №7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ведения аудита закупок: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заключенным и исполненным контрактам;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отклонений, нарушений и недостатков в сфере закупок, установление причин и подготовка предложений, направленных на их устранение и на совершенствование контрактной системы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веряемая организац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бюджетное общеобразовательное учреждение «Авангардская средняя общеобразовательная школа №7»</w:t>
      </w:r>
      <w:r>
        <w:rPr>
          <w:sz w:val="28"/>
          <w:szCs w:val="28"/>
        </w:rPr>
        <w:t xml:space="preserve"> (далее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МБОУ «Авангардская СОШ №7»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удита закупок товаров, работ, услуг, осуществленных МБОУ «Авангардская СОШ №7» в 2024 году, проверены на соответствие действующему законодательству 152 закупки.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</w:rPr>
        <w:t>Конкурентным способом (путем проведения совместных электронных аукционов) осуществлено 38 закупок. 114 закупок произведены у единственного поставщика в соответствии с пунктами 1, 4, 5, 8, 14, 25 и 29 части 1 статьи 93 Федерального закона 44-ФЗ.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</w:rPr>
        <w:t>При проверке законности расходов на осуществленные закупки выявлено 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законодательства о контрактной системе в рамках семнадцати контрактов, в том числе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несоблюдение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02 октября 2013 года №567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 контрактах порядка и сроков оплаты оказанных услуг с нарушением норм статьи 34 Федерального закона 44-ФЗ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запретов и ограничений при осуществлении закупок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оплаты поставленного товар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претензионной работы в отношении исполнителя при невыполнении им своих обязательств по контракту.</w:t>
      </w:r>
    </w:p>
    <w:p>
      <w:pPr>
        <w:pStyle w:val="Style14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в орган, уполномоченный на контроль в сфере закупок товаров, работ и услуг для муниципальных нужд, направлена информация о выявленных нарушениях; в адрес директора МБОУ «Авангардская СОШ №7» – информационное письмо с рекомендациями по повышению уровня законности и эффективности закупочной деятельности в целях недопущения в дальнейшем выявленных нарушений. </w:t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Н.Г. Оксин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01.04.2025 года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NormalWebChar">
    <w:name w:val="Normal (Web)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6:00Z</dcterms:created>
  <dc:creator>ConsultantPlus</dc:creator>
  <dc:description/>
  <cp:keywords/>
  <dc:language>en-US</dc:language>
  <cp:lastModifiedBy>Наталья</cp:lastModifiedBy>
  <cp:lastPrinted>2025-03-25T10:52:00Z</cp:lastPrinted>
  <dcterms:modified xsi:type="dcterms:W3CDTF">2025-03-25T06:59:00Z</dcterms:modified>
  <cp:revision>3</cp:revision>
  <dc:subject/>
  <dc:title>Акт</dc:title>
</cp:coreProperties>
</file>