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 «Проверка отдельных вопросов финансово-хозяйственной деятельности муниципального бюджетного общеобразовательного учреждения «Авангардская средняя общеобразовательная школа №7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5 год</w:t>
      </w:r>
      <w:r>
        <w:rPr>
          <w:sz w:val="28"/>
          <w:szCs w:val="28"/>
        </w:rPr>
        <w:t xml:space="preserve"> в период с 24.02.2025 года по 21.03.2025 года проведено контрольное мероприятие </w:t>
      </w:r>
      <w:r>
        <w:rPr>
          <w:bCs/>
          <w:sz w:val="28"/>
          <w:szCs w:val="28"/>
        </w:rPr>
        <w:t>«Проверка отдельных вопросов финансово-хозяйственной деятельности муниципального бюджетного общеобразовательного учреждения «Авангардская средняя общеобразовательная школа №7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верка финансово-хозяйственной деятельности муниципального бюджетного общеобразовательного учреждения «Авангардская средняя общеобразовательная школа №7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«Авангардская средняя общеобразовательная школа №7» </w:t>
      </w:r>
      <w:r>
        <w:rPr>
          <w:sz w:val="28"/>
          <w:szCs w:val="28"/>
        </w:rPr>
        <w:t xml:space="preserve">(дале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БОУ «Авангардская СОШ №7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контрольного мероприятия установлены наруш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действующего законодательства, а также нормативных правовых актов муниципального образования город Алексин, регламентирующих порядок владения, пользования и распоряжения муниципальной собственностью города Алексина, порядок внесения сведений в реестр муниципального имущества муниципального образования город Алексин и отнесения имущества к составу особо ценного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требований Федерального закона от 06 июня 2011 года №402-ФЗ «О бухгалтерском учете», приказа </w:t>
      </w:r>
      <w:r>
        <w:rPr>
          <w:bCs/>
          <w:sz w:val="28"/>
          <w:szCs w:val="28"/>
        </w:rPr>
        <w:t>Министерства финансов Российской Федерации</w:t>
      </w:r>
      <w:r>
        <w:rPr>
          <w:sz w:val="28"/>
          <w:szCs w:val="28"/>
        </w:rPr>
        <w:t xml:space="preserve">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27 февраля 2018 года №32н «Об утверждении федерального стандарта бухгалтерского учета для организаций государственного сектора «Доходы» в части оформления, принятия к учету первичных учетных документов; своевременной их передачи в бухгалтерскую службу для отражения фактов хозяйственной жизни в регистрах бухгалтерского учета; достоверности бухгалтерской отчетности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а Министерства финансов Российской Федерации от 29 ноября 2017 года №209н «Об утверждении Порядка применения классификации операций сектора государственного управления» при </w:t>
      </w:r>
      <w:r>
        <w:rPr>
          <w:sz w:val="28"/>
          <w:szCs w:val="28"/>
        </w:rPr>
        <w:t xml:space="preserve">отражении расходов по подстатьям </w:t>
      </w:r>
      <w:r>
        <w:rPr>
          <w:bCs/>
          <w:sz w:val="28"/>
          <w:szCs w:val="28"/>
        </w:rPr>
        <w:t>классификации операций сектора государственного управ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администрации муниципального образования город Алексин, регламентирующих условия оплаты труда работников муниципальных организаций города Алексина, осуществляющих образовательную деятельность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окальных распорядительных актов МБОУ «Авангардская СОШ №7», регулирующих оплату труда, в том числе назначение стимулирующих и компенсационных надбавок, что привело как к неправомерному расходованию бюджетных средств, так и к недоначислению выплат работника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й по обеспечению открытости и доступности информации о деятельности учрежд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в адрес директора МБОУ «Авангардская СОШ №7» направлены отчет с рекомендациями и представление.</w:t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0.04.2025 года</w:t>
      </w:r>
    </w:p>
    <w:p>
      <w:pPr>
        <w:pStyle w:val="Style19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Olecya</cp:lastModifiedBy>
  <cp:lastPrinted>2025-04-09T11:20:00Z</cp:lastPrinted>
  <dcterms:modified xsi:type="dcterms:W3CDTF">2025-04-09T08:21:00Z</dcterms:modified>
  <cp:revision>73</cp:revision>
  <dc:subject/>
  <dc:title>Акт</dc:title>
</cp:coreProperties>
</file>