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«Проверка отдельных вопросов финансово-хозяйственной деятельности муниципального бюджетного общеобразовательного учрежде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5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26.02.2024 года по 25.03.2024 года проведено контрольное мероприятие </w:t>
      </w:r>
      <w:r>
        <w:rPr>
          <w:bCs/>
          <w:sz w:val="28"/>
          <w:szCs w:val="28"/>
        </w:rPr>
        <w:t>«Проверка отдельных вопросов финансово-хозяйственной деятельности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верка финансово-хозяйственной деятельности муниципального бюджетного общеобразовательного учреждения «Средняя общеобразовательная школа №5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5» </w:t>
      </w:r>
      <w:r>
        <w:rPr>
          <w:sz w:val="28"/>
          <w:szCs w:val="28"/>
        </w:rPr>
        <w:t xml:space="preserve">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ОУ «СОШ №5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ействующего законодательства, а также нормативных правовых актов муниципального образования город Алексин, регламентирующих порядок владения, пользования и распоряжения муниципальной собственностью города Алексина и порядок внесения сведений в реестр муниципального имущества муниципального образования город Алексин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Бюджетного кодекса Российской Федерации: нецелевое использование бюджетных средств субсидии из бюджета муниципального образования на финансовое обеспечение выполнения муниципального задания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Федерального закона от 06 июня 2011 года №402-ФЗ «О бухгалтерском учете», приказа Минфина РФ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в Минтранса России от 11 сентября 2020 года №368 «Об утверждении обязательных реквизитов и порядка заполнения путевых листов» и от 28 сентября 2022 года № 390 «Об утверждении состава сведений, указанных в части 3 статьи 6 Федерального закона от 8 ноября 2007г. №259-ФЗ «Устав автомобильного транспорта и городского наземного электрического транспорта», и порядка оформления или формирования путевого листа» к оформлению, принятию к учету первичных учетных документов и отражению фактов хозяйственной жизни в регистрах бухгалтерского учета;</w:t>
      </w:r>
    </w:p>
    <w:p>
      <w:pPr>
        <w:pStyle w:val="Style19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законодательства и иных нормативных правовых актов, содержащих нормы трудового права, в том числе при осуществлении доплат до минимального уровня заработной платы, оплаты служебных командиров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нормативных правовых актов администрации муниципального образования город Алексин, регламентирующих условия оплаты труда работников муниципальных организаций города Алексина, осуществляющих образовательную деятельност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локальных распорядительных актов МБОУ «СОШ №5», регулирующих  оплату труда, в том числе стимулирующие и компенсационные выплаты, что привело как к неправомерному расходованию бюджетных средств, так и к недоначислению выплат работника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й по обеспечению открытости и доступности информации о деятельности учрежд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директора МБОУ «СОШ №5» направлены отчет с рекомендациями и представление.</w:t>
      </w:r>
    </w:p>
    <w:p>
      <w:pPr>
        <w:pStyle w:val="Style19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2.04.2024 года</w:t>
      </w:r>
    </w:p>
    <w:p>
      <w:pPr>
        <w:pStyle w:val="Style19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admin</cp:lastModifiedBy>
  <cp:lastPrinted>2023-02-13T12:23:00Z</cp:lastPrinted>
  <dcterms:modified xsi:type="dcterms:W3CDTF">2024-04-12T06:10:00Z</dcterms:modified>
  <cp:revision>60</cp:revision>
  <dc:subject/>
  <dc:title>Акт</dc:title>
</cp:coreProperties>
</file>