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b/>
          <w:sz w:val="28"/>
          <w:szCs w:val="28"/>
        </w:rPr>
        <w:t>«Проверка целевого и эффективного использования бюджетных средств в рамках муниципальной программы «Реализация молодежной политик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ород Алекси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4 год</w:t>
      </w:r>
      <w:r>
        <w:rPr>
          <w:sz w:val="28"/>
          <w:szCs w:val="28"/>
        </w:rPr>
        <w:t xml:space="preserve"> в период с 03.06.2024 года по 28.06.2024 года проведено контрольное мероприятие «Проверка целевого и эффективного использования бюджетных средств в рамках муниципальной программы «Реализация молодежной политики в муниципальном образовании город Алекси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а целевого, эффективного и правомерного </w:t>
      </w:r>
      <w:r>
        <w:rPr>
          <w:bCs/>
          <w:sz w:val="28"/>
          <w:szCs w:val="28"/>
        </w:rPr>
        <w:t xml:space="preserve">расходования  бюджетных средств, направленных на реализацию мероприятий </w:t>
      </w:r>
      <w:r>
        <w:rPr>
          <w:sz w:val="28"/>
          <w:szCs w:val="28"/>
        </w:rPr>
        <w:t>муниципальной программы «Реализация молодежной политики в муниципальном образовании город Алексин»</w:t>
      </w:r>
      <w:r>
        <w:rPr>
          <w:bCs/>
          <w:sz w:val="28"/>
          <w:szCs w:val="28"/>
        </w:rPr>
        <w:t xml:space="preserve"> (далее – Программа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город Алексин в лице комитета по культуре, молодежной политике и спорт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ля молодежи «Комплексный центр для молодежи «Чайка» (далее – МБУ КЦМ «Чайка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контрольного мероприятия установлены нарушения: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Федерального закона от 05 апреля 2013 года №44-ФЗ «О контрактной системе в сфере закупок товаров, работ, услуг для обеспечения государственных и муниципальных нужд» в части обоснования цены контрактов, заключаемых с единственным поставщиком, установления и соблюдения порядка и сроков оплаты поставленного товара, оказанных услуг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 июня 2011 года №402-ФЗ «О бухгалтерском учете» в части принятия к бухгалтерскому учету первичных учетных документов, содержащих недостоверные данные о свершившихся фактах хозяйственной жиз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нормативного правового акта администрации муниципального образования город Алексин, регламентирующего присуждение и выплату именной стипендии муниципального организация город Алексин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трудового законодательства и иных нормативных правовых актов, содержащих нормы трудового права, в том числе при установлении компенсационных выплат за совмещение профессий (должностей), расширение зоны обслуживания, увеличение объема выполняемых работ, а также при определении среднего заработка для оплаты отпуск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х распорядительных актов МБУ КЦМ «Чайка», регулирующих  оплату труда, в том числе стимулирующие и компенсационные выплаты, что привело как к неправомерному расходованию бюджетных средств, так и к недоначислению выплат работникам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муниципального образования город Алексин  в адрес главы администрации муниципального образования город Алексин направлен отчет с рекомендациями, в адрес директора МБУ КЦМ «Чайка» –  представление и отчет с рекомендациями.</w:t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2.07.2024 года</w:t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4:00Z</dcterms:created>
  <dc:creator>ConsultantPlus</dc:creator>
  <dc:description/>
  <cp:keywords/>
  <dc:language>en-US</dc:language>
  <cp:lastModifiedBy>Наталья</cp:lastModifiedBy>
  <cp:lastPrinted>2024-07-11T10:28:00Z</cp:lastPrinted>
  <dcterms:modified xsi:type="dcterms:W3CDTF">2024-07-11T06:30:00Z</dcterms:modified>
  <cp:revision>7</cp:revision>
  <dc:subject/>
  <dc:title>Акт</dc:title>
</cp:coreProperties>
</file>