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b/>
          <w:sz w:val="28"/>
          <w:szCs w:val="28"/>
        </w:rPr>
        <w:t xml:space="preserve">«Проверка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го и эффективного использования бюджетных средств, выделенных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комплекса процессных мероприятий «Организац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благоустройства и озеленения» муниципальной программы «Благоустройство, создание комфортных и безопасных условий для прожива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ыха населения в муниципальном образовании город Алексин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01.10.2024 года по 31.10.2024 года проведено контрольное мероприятие «Проверка целевого и эффективного использования бюджетных средств, выделенных на реализацию комплекса процессных мероприятий «Организация комплексного благоустройства и озеленения» муниципальной программы «Благоустройство, создание комфортных и безопасных условий для проживания и отдыха населения в муниципальном образовании город Алекси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а целевого, эффективного и правомерного </w:t>
      </w:r>
      <w:r>
        <w:rPr>
          <w:bCs/>
          <w:sz w:val="28"/>
          <w:szCs w:val="28"/>
        </w:rPr>
        <w:t>расходования бюджетных средств, направленных на реализацию комплекса процессных мероприятий «Организация комплексного благоустройства и озеленения» муниципальной программы «Благоустройство, создание комфортных и безопасных условий для проживания и отдыха населения  в муниципальном образовании город Алексин» (далее – комплекс мероприятий программы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я муниципального образования город Алекс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Бюджетного кодекса Российской Федерации, Федерального закона от 05 апреля 2013 года №44-ФЗ «О контрактной системе в сфере закупок товаров, работ, услуг для обеспечения государственных и муниципальных нужд» и приказа Министерства экономического развития Российской Федерации от 02 октября 2013 года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в части определения и обоснования начальной (максимальной) цены контрактов, своевременности заключения контрактов, соблюдения порядка и сроков оплаты, а также порядка приемки поставленного товара, выполненных работ, оказанных услуг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 июня 2011 года №402-ФЗ «О бухгалтерском учете» в части оформления и принятия к бухгалтерскому учету первичных учетных документов, содержащих недостоверные данные о свершившихся фактах хозяйственно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установлены отдельные недостатки при планировании расходов в рамках реализации комплекса мероприятий программы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муниципального образования город Алексин в адрес главы администрации муниципального образования город Алексин направлен отчет с рекомендациями и представление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5.11.2024 года</w:t>
      </w:r>
    </w:p>
    <w:p>
      <w:pPr>
        <w:pStyle w:val="Style19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4:00Z</dcterms:created>
  <dc:creator>ConsultantPlus</dc:creator>
  <dc:description/>
  <cp:keywords/>
  <dc:language>en-US</dc:language>
  <cp:lastModifiedBy>Olecya</cp:lastModifiedBy>
  <cp:lastPrinted>2024-07-11T10:28:00Z</cp:lastPrinted>
  <dcterms:modified xsi:type="dcterms:W3CDTF">2024-11-15T10:55:00Z</dcterms:modified>
  <cp:revision>13</cp:revision>
  <dc:subject/>
  <dc:title>Акт</dc:title>
</cp:coreProperties>
</file>