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 результатах контрольного мероприятия </w:t>
      </w:r>
      <w:r>
        <w:rPr>
          <w:b/>
          <w:sz w:val="26"/>
          <w:szCs w:val="26"/>
        </w:rPr>
        <w:t xml:space="preserve">«Соблюдение норм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го законодательства муниципальными казенными учреждениями в ходе составления, утверждения и ведения бюджетных смет»</w:t>
      </w:r>
    </w:p>
    <w:p>
      <w:pPr>
        <w:pStyle w:val="Style19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6"/>
          <w:szCs w:val="26"/>
        </w:rPr>
        <w:t>планом работы контрольно-счетной палаты муниципального образования город Алексин на 2024 год</w:t>
      </w:r>
      <w:r>
        <w:rPr>
          <w:sz w:val="26"/>
          <w:szCs w:val="26"/>
        </w:rPr>
        <w:t xml:space="preserve"> в период с 05.11.2024 года по 05.12.2024 года проведено контрольное мероприятие «Соблюдение норм бюджетного законодательства муниципальными казенными учреждениями в ходе составления, утверждения и ведения бюджетных смет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и проведения контрольного мероприятия: </w:t>
      </w:r>
      <w:r>
        <w:rPr>
          <w:sz w:val="26"/>
          <w:szCs w:val="26"/>
        </w:rPr>
        <w:t xml:space="preserve">проверка соблюдения требований бюджетного законодательства муниципальными казенными учреждениями муниципального образования город Алексин в ходе составления, утверждения и ведения бюджетных см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ряемые организации:</w:t>
      </w:r>
      <w:r>
        <w:rPr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муниципальное казенное учреждение «Единая </w:t>
      </w:r>
      <w:r>
        <w:rPr>
          <w:sz w:val="26"/>
          <w:szCs w:val="26"/>
        </w:rPr>
        <w:t>дежурно-диспетчерская служба города Алексина» (далее – МКУ «ЕДДС»)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муниципальное казенное учреждение «Алексин Сервис» (далее – МКУ «Алексин Сервис»);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- муниципальное казенное учреждение </w:t>
      </w:r>
      <w:r>
        <w:rPr>
          <w:sz w:val="26"/>
          <w:szCs w:val="26"/>
        </w:rPr>
        <w:t>«Центр обеспечения деятельности системы образования города Алексина» (далее – МКУ «ЦОДСО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-</w:t>
      </w:r>
      <w:r>
        <w:rPr>
          <w:bCs/>
          <w:sz w:val="26"/>
          <w:szCs w:val="26"/>
        </w:rPr>
        <w:t xml:space="preserve"> муниципальное казенное учреждение </w:t>
      </w:r>
      <w:r>
        <w:rPr>
          <w:sz w:val="26"/>
          <w:szCs w:val="26"/>
        </w:rPr>
        <w:t>«Центр бухгалтерского и технического обслуживания учреждений культуры и молодежной политики» (МКУ «ЦБиТОУКиМП»)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е казенное учреждение «Муниципальный архив» муниципального образования город Алексин (МКУ «Муниципальный архив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ого мероприятия установлены наруш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статьи 221 Бюджетного кодекса Российской Федерации (далее – БК РФ) в части несоответствия порядка составления, утверждения и ведения бюджетных смет муниципальных казенных учреждений, утвержденного приказом начальника управления образования администрации муниципального образования город Алексин от 05.11.2019 года №283-д, нормам приказа Министерства финансов Российской Федерации от 14 февраля 2018 года №26н «Об Общих требованиях к порядку составления, утверждения и ведения бюджетных смет казенных учреждени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муниципальными казенными учреждениями требований порядков составления, утверждения и ведения бюджетных смет муниципальных казенных учреждений, утвержденных главными распорядителями бюджетных средств, в части:</w:t>
      </w:r>
    </w:p>
    <w:p>
      <w:pPr>
        <w:pStyle w:val="Style19"/>
        <w:spacing w:before="0" w:after="0"/>
        <w:ind w:left="567" w:firstLine="709"/>
        <w:jc w:val="both"/>
        <w:rPr/>
      </w:pPr>
      <w:r>
        <w:rPr>
          <w:sz w:val="26"/>
          <w:szCs w:val="26"/>
        </w:rPr>
        <w:t>- внесения необходимых изменений в бюджетную смету;</w:t>
      </w:r>
    </w:p>
    <w:p>
      <w:pPr>
        <w:pStyle w:val="Style19"/>
        <w:spacing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я обоснований (расчетов) плановых сметных показателей к проекту бюджетной сметы, бюджетной смете и при внесении изменений в бюджетную смету;</w:t>
      </w:r>
    </w:p>
    <w:p>
      <w:pPr>
        <w:pStyle w:val="Style19"/>
        <w:spacing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я бюджетной сметы главным распорядителем бюджетных средств;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- составления проекта бюджетной сметы, бюджетной сметы и изменений показателей бюджетной сметы в соответствии с утвержденными фор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 июля 2011 года №86н, в части своевременного размещения электронной копии бюджетной сметы на официальном сайте </w:t>
      </w:r>
      <w:hyperlink r:id="rId2">
        <w:r>
          <w:rPr>
            <w:rStyle w:val="InternetLink"/>
            <w:sz w:val="26"/>
            <w:szCs w:val="26"/>
          </w:rPr>
          <w:t>www.bus.gov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и 161 БК РФ в части осуществления фактических расходов до утверждения бюджетной сметы и соответствующих изменений в показатели бюджетной сметы.</w:t>
      </w:r>
    </w:p>
    <w:p>
      <w:pPr>
        <w:pStyle w:val="Style19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ого контрольного мероприятия контрольно-счетной палатой в адрес руководителей МКУ «ЕДДС», </w:t>
      </w:r>
      <w:r>
        <w:rPr>
          <w:bCs/>
          <w:iCs/>
          <w:sz w:val="26"/>
          <w:szCs w:val="26"/>
        </w:rPr>
        <w:t xml:space="preserve">МКУ «Алексин Сервис», </w:t>
      </w:r>
      <w:r>
        <w:rPr>
          <w:sz w:val="26"/>
          <w:szCs w:val="26"/>
        </w:rPr>
        <w:t>МКУ «ЦБиТОУКиМП» и МКУ «Муниципальный архив» направлены отчеты с рекомендациями, в адрес МКУ «ЦОДСО» – отчет с рекомендациями и представление, в адрес начальника управления образования администрации муниципального образования город Алексин – письмо с рекомендациями.</w:t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нтрольно-счетной палаты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    Н.Г. Оксиненко</w:t>
      </w:r>
    </w:p>
    <w:p>
      <w:pPr>
        <w:pStyle w:val="Style19"/>
        <w:spacing w:before="0" w:after="0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9"/>
        <w:spacing w:before="0" w:after="0"/>
        <w:jc w:val="right"/>
        <w:rPr/>
      </w:pPr>
      <w:r>
        <w:rPr>
          <w:sz w:val="26"/>
          <w:szCs w:val="26"/>
        </w:rPr>
        <w:t>19.12.2024 год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4:00Z</dcterms:created>
  <dc:creator>ConsultantPlus</dc:creator>
  <dc:description/>
  <cp:keywords/>
  <dc:language>en-US</dc:language>
  <cp:lastModifiedBy>Olecya</cp:lastModifiedBy>
  <cp:lastPrinted>2024-09-18T10:39:00Z</cp:lastPrinted>
  <dcterms:modified xsi:type="dcterms:W3CDTF">2024-12-19T12:13:00Z</dcterms:modified>
  <cp:revision>81</cp:revision>
  <dc:subject/>
  <dc:title>Акт</dc:title>
</cp:coreProperties>
</file>