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контрольного мероприятия «Аудит закупок товаров, работ, услуг, осуществленных муниципальным бюджетным учреждением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ого образования детско-юношеская спортивная школа №3 «Атлет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в соответствии со статьей 9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 44-ФЗ), </w:t>
      </w:r>
      <w:r>
        <w:rPr>
          <w:bCs/>
          <w:sz w:val="28"/>
          <w:szCs w:val="28"/>
        </w:rPr>
        <w:t>планом работы контрольно-счетной палаты муниципального образования город Алексин на 2025 год</w:t>
      </w:r>
      <w:r>
        <w:rPr>
          <w:sz w:val="28"/>
          <w:szCs w:val="28"/>
        </w:rPr>
        <w:t xml:space="preserve"> в период с 15.01.2025 года по 05.02.2025 года проведено контрольное мероприятие </w:t>
      </w:r>
      <w:r>
        <w:rPr>
          <w:bCs/>
          <w:sz w:val="28"/>
          <w:szCs w:val="28"/>
        </w:rPr>
        <w:t>«Аудит закупок товаров, работ, услуг, осуществленных муниципальным бюджетным учреждением дополнительного образования детско-юношеская спортивная школа №3 «Атл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ведения аудита закупок: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заключенным и исполненным контрактам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контрактной системы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веряемая организац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бюджетное учреждение дополнительного образования детско-юношеская спортивная школа №3 «Атлет»</w:t>
      </w:r>
      <w:r>
        <w:rPr>
          <w:sz w:val="28"/>
          <w:szCs w:val="28"/>
        </w:rPr>
        <w:t xml:space="preserve"> (далее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МБУ ДО ДЮСШ №3 «Атлет»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удита закупок товаров, работ, услуг, осуществленных МБУ ДО ДЮСШ №3 «Атлет» в 2024 году, проверены на соответствие действующему законодательству 53 закуп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се закупки были осуществлены у единственного поставщика (исполнителя, подрядчика) в соответствии с пунктами 4, 5, 8 и 29 части 1 статьи 93 Федеральный закон 44-ФЗ.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  <w:szCs w:val="28"/>
        </w:rPr>
        <w:t>При проверке законности расходов на осуществленные закупки выявлено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й действующего законодательства в рамках одиннадцати контрактов, в том числе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ого закона от 6 июня 2011 года №402-ФЗ «О бухгалтерском учете» в части принятия к бухгалтерскому учету первичных учетных документов при фактическом отсутствии оказанных услуг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44-ФЗ в части неисполнения или исполнение не в полном объеме обязанностей по обоснованию цен контрактов (договоров), а также в части принятия и оплате товаров и работ, несоответствующих отдельным требованиям контрактов.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неэффективные расходы бюджетных средств, выразившиеся в длительном неиспользовании приобретенных товаров. </w:t>
      </w:r>
    </w:p>
    <w:p>
      <w:pPr>
        <w:pStyle w:val="Style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го контрольного мероприятия контрольно-счетной палатой был составлен протокол об административном правонарушении; в адрес директора МБУ ДО ДЮСШ №3 «Атлет» направлены отчет с рекомендациями и представление.</w:t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           Н.Г. Оксин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1.02.2025 года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0:00Z</dcterms:created>
  <dc:creator>ConsultantPlus</dc:creator>
  <dc:description/>
  <cp:keywords/>
  <dc:language>en-US</dc:language>
  <cp:lastModifiedBy>Наталья</cp:lastModifiedBy>
  <cp:lastPrinted>2025-02-21T09:05:00Z</cp:lastPrinted>
  <dcterms:modified xsi:type="dcterms:W3CDTF">2025-02-21T05:06:00Z</dcterms:modified>
  <cp:revision>8</cp:revision>
  <dc:subject/>
  <dc:title>Акт</dc:title>
</cp:coreProperties>
</file>