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верка отдельных вопросов финансово-хозяйственной деятельности муниципального бюджетного учреждения дополнительного образования детско-юношеская спортивная школа №3 «Атлет»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15.01.2025 года по 14.02.2025 года проведено контрольное мероприятие </w:t>
      </w:r>
      <w:r>
        <w:rPr>
          <w:bCs/>
          <w:sz w:val="28"/>
          <w:szCs w:val="28"/>
        </w:rPr>
        <w:t>«Проверка отдельных вопросов финансово-хозяйственной деятельности муниципального бюджетного учреждения дополнительного образования детско-юношеская спортивная школа №3 «Атл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верка финансово-хозяйственной деятельности муниципального бюджетного учреждения дополнительного образования детско-юношеская спортивная школа №3 «Атлет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учреждение дополнительного образования детско-юношеская спортивная школа №3 «Атлет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У ДО ДЮСШ№3 «Атлет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действующего законодательства, а также нормативных правовых актов муниципального образования город Алексин, регламентирующих порядок владения, пользования и распоряжения муниципальной собственностью города Алексина и порядок внесения сведений в реестр муниципального имущества муниципального образования город Алексин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Федерального закона </w:t>
      </w:r>
      <w:r>
        <w:rPr>
          <w:sz w:val="28"/>
          <w:szCs w:val="28"/>
        </w:rPr>
        <w:t>от 29 декабря 2012 года №273-ФЗ «Об образовании в Российской Федерации» в части обеспечения безопасных условия обучения и реализации образовательных програм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июня 2011 года №402-ФЗ «О бухгалтерском учете» в части оформления первичных учетных докумен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тверждению плана финансово-хозяйственной деятельности учрежд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муниципального образования город Алексин, регламентирующих условия оплаты труда работников муниципальных образовательных организаций города Алекси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локальных нормативных актов МБУ ДО ДЮСШ№3 «Атлет», регулирующих  оплату труда, что привело как к неправомерному расходованию бюджетных средств, так и к недоначислению выплаты работни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Трудового кодекса Российской Федерации при регулировании труда лиц, работающих по совместительству и по совмещ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У ДО ДЮСШ№3 «Атлет» направлены отчет с рекомендациями и представление, в адрес управления образования администрации муниципального образования город Алексин письмо с рекомендациями.</w:t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6.02.2025 года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2-25T11:17:00Z</cp:lastPrinted>
  <dcterms:modified xsi:type="dcterms:W3CDTF">2025-02-25T08:17:00Z</dcterms:modified>
  <cp:revision>15</cp:revision>
  <dc:subject/>
  <dc:title>Акт</dc:title>
</cp:coreProperties>
</file>