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езультатах контрольного мероприятия «Внешняя проверка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отчетности администраци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Алексин за 2023 год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28.03.2024 года по 26.04.2024 года проведено контрольное мероприятие </w:t>
      </w:r>
      <w:r>
        <w:rPr>
          <w:bCs/>
          <w:sz w:val="28"/>
          <w:szCs w:val="28"/>
        </w:rPr>
        <w:t>«Внешняя проверка бюджетной отчетности администрации муниципального образования город Алексин за 2023 г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администрации муниципального образования город Алексин за 2023 год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администрация муниципального образования город Алекс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контрольного мероприятия установлены нарушен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части порядка составления и представления годовой бюджетной отчетност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Федерального закона от 06 июня 2011 года №402-ФЗ «О бухгалтерском учете», приказа Министерства финансов Российской Федерации от 30 марта 2015 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федерального стандарта бухгалтерского учета для организаций государственного сектора «Запасы», утвержденного приказом Министерства финансов Российской Федерации от 07 декабря 2018 года №256н, инструкции по применению плана счетов бюджетного учета, утвержденной приказом Министерства финансов Российской Федерации от 06 декабря 2010 года №162н, к оформлению первичных учетных документов, их передаче для регистрации данных в регистрах бюджетного учета и отражению фактов хозяйственной жизни в регистрах бюджетного учет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стандарта бухгалтерского учета для организаций государственного сектора «Доходы», утвержденного приказом Министерства финансов Российской Федерации от 27 февраля 2018 года №32н, при признании в бюджетном учете доходов от штрафов и неустое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рушениями при ведении бюджетного учета в отчетном и предыдущих периодах сложилось искажение показателей пяти форм </w:t>
      </w:r>
      <w:r>
        <w:rPr>
          <w:bCs/>
          <w:sz w:val="28"/>
          <w:szCs w:val="28"/>
        </w:rPr>
        <w:t>бюджетной отчетности администрации муниципального образования город Алексин за 2023 г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опущены неэффективные расходы, выразившиеся в перечислении транспортного налога за транспортные средства, переданные муниципальному предприят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главы администрации муниципального образования город Алексин  направлен отчет с рекомендациями и представление.</w:t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5.05.2024 года</w:t>
      </w:r>
    </w:p>
    <w:p>
      <w:pPr>
        <w:pStyle w:val="Style19"/>
        <w:spacing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3-02-13T12:23:00Z</cp:lastPrinted>
  <dcterms:modified xsi:type="dcterms:W3CDTF">2024-05-15T11:12:00Z</dcterms:modified>
  <cp:revision>67</cp:revision>
  <dc:subject/>
  <dc:title>Акт</dc:title>
</cp:coreProperties>
</file>