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результатах контрольного мероприятия «Внешняя проверка бюджетной отчетности муниципального казенного учреждения «Единая дежурно-диспетчерская служба города Алексин» за 2023 год»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ой муниципального образования город Алексин в соответствии со статьей 9 Положения о контрольно-счетной палате муниципального образования город Алексин, </w:t>
      </w:r>
      <w:r>
        <w:rPr>
          <w:bCs/>
          <w:sz w:val="26"/>
          <w:szCs w:val="26"/>
        </w:rPr>
        <w:t>планом работы контрольно-счетной палаты муниципального образования город Алексин на 2024 год</w:t>
      </w:r>
      <w:r>
        <w:rPr>
          <w:sz w:val="26"/>
          <w:szCs w:val="26"/>
        </w:rPr>
        <w:t xml:space="preserve"> в период с 28.03.2024 года по 19.04.2024 года проведено контрольное мероприятие </w:t>
      </w:r>
      <w:r>
        <w:rPr>
          <w:bCs/>
          <w:sz w:val="26"/>
          <w:szCs w:val="26"/>
        </w:rPr>
        <w:t>«Внешняя проверка бюджетной отчетности муниципального казенного учреждения «Единая дежурно-диспетчерская служба города Алексин» за 2023 год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ь проведения контрольного мероприятия: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установление достоверности бюджетной отчетности </w:t>
      </w:r>
      <w:r>
        <w:rPr>
          <w:bCs/>
          <w:sz w:val="26"/>
          <w:szCs w:val="26"/>
        </w:rPr>
        <w:t>муниципального казенного учреждения «Единая дежурно-диспетчерская служба города Алексин» (далее – МКУ «ЕДДС») за 2023 год.</w:t>
      </w:r>
      <w:r>
        <w:rPr>
          <w:bCs/>
          <w:iCs/>
          <w:sz w:val="26"/>
          <w:szCs w:val="26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веряемая организация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КУ «ЕДДС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проведения контрольного мероприятия установлены нарушения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 декабря 2010 года №191н, в части порядка составления и представления годовой бюджетной отчетности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before="120" w:after="0"/>
        <w:ind w:right="28" w:firstLine="709"/>
        <w:jc w:val="both"/>
        <w:rPr/>
      </w:pPr>
      <w:r>
        <w:rPr>
          <w:sz w:val="26"/>
          <w:szCs w:val="26"/>
        </w:rPr>
        <w:t>- требований приказов Министерства финансов Российской Федерации от 01 декабря 2010 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от 31 декабря 2016 года №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 в части отсутствия учета авансовых платежей по оплате коммунальных услуг с применением счета 206.23 «Расчеты по авансам за коммунальные услуги», что привело к искажению показателей формы 0503169 «Сведения по дебиторской и кредиторской задолженности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По результатам проведенного контрольного мероприятия контрольно-счетной палатой в адрес директора </w:t>
      </w:r>
      <w:r>
        <w:rPr>
          <w:bCs/>
          <w:sz w:val="26"/>
          <w:szCs w:val="26"/>
        </w:rPr>
        <w:t>МКУ «ЕДДС»</w:t>
      </w:r>
      <w:r>
        <w:rPr>
          <w:sz w:val="26"/>
          <w:szCs w:val="26"/>
        </w:rPr>
        <w:t xml:space="preserve"> направлен отчет с рекомендациями в целях недопущения в дальнейшем выявленных нарушений.</w:t>
      </w:r>
    </w:p>
    <w:p>
      <w:pPr>
        <w:pStyle w:val="Style14"/>
        <w:spacing w:before="120" w:after="0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4"/>
        <w:spacing w:before="120" w:after="0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4"/>
        <w:spacing w:before="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4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нтрольно-счетной палаты</w:t>
      </w:r>
    </w:p>
    <w:p>
      <w:pPr>
        <w:pStyle w:val="Style14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Style14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Алексин                                                                                          Н.Г. Оксиненко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right"/>
        <w:rPr/>
      </w:pPr>
      <w:r>
        <w:rPr>
          <w:sz w:val="26"/>
          <w:szCs w:val="26"/>
        </w:rPr>
        <w:t>03.05.2024 года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Symbol" w:hAnsi="Symbol" w:cs="Symbol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4">
    <w:name w:val=" Знак Знак4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10">
    <w:name w:val="s_10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cs="Times New Roman"/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Textspanview">
    <w:name w:val="textspanview"/>
    <w:basedOn w:val="Style12"/>
    <w:qFormat/>
    <w:rPr/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Web">
    <w:name w:val="Обычный (Web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2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06:00Z</dcterms:created>
  <dc:creator>ConsultantPlus</dc:creator>
  <dc:description/>
  <cp:keywords/>
  <dc:language>en-US</dc:language>
  <cp:lastModifiedBy>Наталья</cp:lastModifiedBy>
  <cp:lastPrinted>2023-02-13T12:23:00Z</cp:lastPrinted>
  <dcterms:modified xsi:type="dcterms:W3CDTF">2024-05-03T09:46:00Z</dcterms:modified>
  <cp:revision>83</cp:revision>
  <dc:subject/>
  <dc:title>Акт</dc:title>
</cp:coreProperties>
</file>