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зультатах контрольного мероприятия «Внешняя проверк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отчетности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Алексин за 2024 год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01.04.2025 года по 29.04.2025 года проведено контрольное мероприятие </w:t>
      </w:r>
      <w:r>
        <w:rPr>
          <w:bCs/>
          <w:sz w:val="28"/>
          <w:szCs w:val="28"/>
        </w:rPr>
        <w:t>«Внешняя проверка бюджетной отчетности муниципального образования город Алексин за 2024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администрация муниципального образования город Алексин в лице управления по бюджету и финансам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муниципального образования город Алексин за 2024 год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о, что при осуществлении в отчетном периоде бюджетного учета и составлении бюджетной отчетности администрацией муниципального образования город Алексин, комитетом имущественных и земельных отношений администрации муниципального образования город Алексин, </w:t>
      </w:r>
      <w:r>
        <w:rPr>
          <w:bCs/>
          <w:sz w:val="28"/>
          <w:szCs w:val="28"/>
        </w:rPr>
        <w:t>управлением образования администрации муниципального образования город Алексин</w:t>
      </w:r>
      <w:r>
        <w:rPr>
          <w:sz w:val="28"/>
          <w:szCs w:val="28"/>
        </w:rPr>
        <w:t xml:space="preserve"> и муниципальным казенным учреждением «Спецавтохозяйство город Алексин» были допущены наруш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едерального закона от 6 июня 2011 года №402-ФЗ «О бухгалтерском учете» к передаче первичных учетных документов для регистрации данных и отражения фактов хозяйственной жизни в регистрах бюджетного уч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части порядка составления и представления годовой бюджетной отчет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нструкции</w:t>
      </w:r>
      <w:r>
        <w:rPr>
          <w:bCs/>
          <w:color w:val="000000"/>
          <w:kern w:val="2"/>
          <w:sz w:val="28"/>
          <w:szCs w:val="28"/>
        </w:rPr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</w:rPr>
        <w:t>, утвержденной приказом Министерства финансов Российской Федерации от 01 декабря 2010 года №157н, и Инструкции по применению Плана счетов бюджетного учета, утвержденной приказом Министерства финансов Российской Федерации от 06 декабря 2010 года №162н, в части бюджетного учета непроизведенных активов и банковских гарант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а Министерства финансов Российской Федерации от 29 ноября 2017 года №209н «Об утверждении Порядка применения классификации операций сектора государственного управления» при отнесении расходов на подстатьи КОСГ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повлекли за собой искажение показателей пяти форм </w:t>
      </w:r>
      <w:r>
        <w:rPr>
          <w:bCs/>
          <w:sz w:val="28"/>
          <w:szCs w:val="28"/>
        </w:rPr>
        <w:t>бюджетной отчетности муниципального образования город Алексин з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чены отдельные недостатки в деятельности администрации муниципального образования город Алексин по управлению дебиторской задолженность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контрольно-счетной палатой направлены письма с рекомендациями и представления в адрес главы администрации муниципального образования город Алексин, председателя комитета имущественных и земельных отношений администрации муниципального образования город Алексин, начальника </w:t>
      </w:r>
      <w:r>
        <w:rPr>
          <w:bCs/>
          <w:sz w:val="28"/>
          <w:szCs w:val="28"/>
        </w:rPr>
        <w:t>управления образования администрации муниципального образования город Алексин</w:t>
      </w:r>
      <w:r>
        <w:rPr>
          <w:sz w:val="28"/>
          <w:szCs w:val="28"/>
        </w:rPr>
        <w:t>, в адрес директора муниципального казенного учреждения «Спецавтохозяйство город Алексин» направлено представле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9.05.2025 год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5-16T11:59:00Z</cp:lastPrinted>
  <dcterms:modified xsi:type="dcterms:W3CDTF">2025-05-16T09:13:00Z</dcterms:modified>
  <cp:revision>90</cp:revision>
  <dc:subject/>
  <dc:title>Акт</dc:title>
</cp:coreProperties>
</file>