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53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свободных объектах недвижимости нежилого назначения </w:t>
      </w:r>
    </w:p>
    <w:p>
      <w:pPr>
        <w:pStyle w:val="ListParagraph"/>
        <w:spacing w:lineRule="auto" w:line="240" w:before="0" w:after="0"/>
        <w:ind w:left="5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МО г. Алексин</w:t>
      </w:r>
    </w:p>
    <w:p>
      <w:pPr>
        <w:pStyle w:val="ListParagraph"/>
        <w:spacing w:lineRule="auto" w:line="240" w:before="0" w:after="0"/>
        <w:ind w:left="53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4252"/>
        <w:gridCol w:w="1134"/>
        <w:gridCol w:w="2410"/>
        <w:gridCol w:w="3969"/>
      </w:tblGrid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г. Алекс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матурная, д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24:010208:23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о для субъектов малого и среднего предпринимательства</w:t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двальное помещ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г. Алекс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Арматурная, д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24:010208:23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о для субъектов малого и среднего предпринимательства</w:t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двальное помещ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г. Алекс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матурная, д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24:010208:23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о для субъектов малого и среднего предпринимательства</w:t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двальное помещ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г. Алекс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Баумана,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24:030205:13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о для субъектов малого и среднего предпринимательства</w:t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г. Алекс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Баумана,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24:030205:16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о для субъектов малого и среднего предпринимательства</w:t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 земельным участк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г. Алекс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Болотова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24:020334:1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24:020333: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</w:t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г. Алекс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Болотова, д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24:020332:3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о для субъектов малого и среднего предпринимательства</w:t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с земельным участк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г. Алексин, напро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Болотова, д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01:020201:15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01:020201:1558 71:01:020201:15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</w:t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г. Алекс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л. Героев Алексинцев, д. 25, п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24:030217:1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о для субъектов малого и среднего предпринимательства</w:t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г. Алекс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л. Героев Алексинцев, д. 25, п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24:030217: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о для субъектов малого и среднего предпринимательства</w:t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г. Алекс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Дубравная, д.25 корп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24:020304:3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</w:t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г. Алекс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Дружбы,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24:050303:17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(земельный участок, здание и постройк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г. Алекс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моносова,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24:020213:88 (з/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24:020213: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24:020213: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24:020213: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24:020213: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24:020213: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</w:t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– гараж, с земельным участк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г. Алекс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Металлистов,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24:050301: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24:050301:5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</w:t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г. Алекс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Металлистов, д.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24:050109:3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двальное помещ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г. Алекс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Пахомова, д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24:030210:12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г. Алекс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л. Советская, д. 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ж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24:020224:4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г. Алекс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л. Советская, д. 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ж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ит в состав 71:24:020208:1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г. Алекс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Советская, д. 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ж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ит в состав 71:24:020208:1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о для субъектов малого и среднего предпринимательства</w:t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г. Алекс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л. Советская, д. 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ж 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24:020224:4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о для субъектов малого и среднего предпринимательства</w:t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г. Алекс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л. Советская, д. 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ж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24:020224:4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о для субъектов малого и среднего предпринимательства</w:t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г. Алекс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л. Советская, д. 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ж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24:020224:4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о для субъектов малого и среднего предпринимательства</w:t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г. Алекс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л. Тульская, д. 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24:020324:1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о для субъектов малого и среднего предпринимательства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г. Алекс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л. Тульская, д. 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1:24:020324:11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о для субъектов малого и среднего предпринимательства</w:t>
            </w:r>
          </w:p>
        </w:tc>
      </w:tr>
      <w:tr>
        <w:trPr>
          <w:trHeight w:val="1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г. Алекс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Тульская, д. 136 корп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24:020324:6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о для субъектов малого и среднего предпринимательства</w:t>
            </w:r>
          </w:p>
        </w:tc>
      </w:tr>
      <w:tr>
        <w:trPr>
          <w:trHeight w:val="1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г. Алекс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Тульская, д. 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24:020310:6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</w:tr>
      <w:tr>
        <w:trPr>
          <w:trHeight w:val="1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г. Алекс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Тульская, д. 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24:020310:6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г. Алекс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Трудовые резервы, д. 19/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24:030216:2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о для субъектов малого и среднего предпринимательства</w:t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 земельным участк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Алексинский район,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Суход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4 / 8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01:020803: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01:020803:1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даж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имущества осуществляетс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утем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 (в электронном виде)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12.2001 № 178-ФЗ «О приватизации государственного и муниципального имущества»;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 (вместе с «Положением об организации и проведении продажи государственного или муниципального имущества в электронной форме»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оставление в аренду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имущества осуществляетс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 проведением процедуры торгов</w:t>
      </w:r>
      <w:r>
        <w:rPr>
          <w:rFonts w:cs="Times New Roman" w:ascii="Times New Roman" w:hAnsi="Times New Roman"/>
          <w:i/>
          <w:sz w:val="24"/>
          <w:szCs w:val="24"/>
        </w:rPr>
        <w:t xml:space="preserve"> и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без проведения процедуры торгов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Федеральным законом от 26.07.2006 №135-ФЗ «О защите конкуренц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709" w:gutter="0" w:header="0" w:top="7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30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3A9E4106447DEC59B7073943E58E37EEB793F009E7724000F69686081F962578A9F70C331FCF14D056CD1CF9E525A80B8186C855FED3EAZ94E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03:00Z</dcterms:created>
  <dc:creator>user320-6</dc:creator>
  <dc:description/>
  <cp:keywords/>
  <dc:language>en-US</dc:language>
  <cp:lastModifiedBy>perepelkina.irina</cp:lastModifiedBy>
  <cp:lastPrinted>2023-02-07T14:20:00Z</cp:lastPrinted>
  <dcterms:modified xsi:type="dcterms:W3CDTF">2024-05-27T07:58:00Z</dcterms:modified>
  <cp:revision>11</cp:revision>
  <dc:subject/>
  <dc:title>6</dc:title>
</cp:coreProperties>
</file>