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ых участков: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Лот 1 - ориентировочной площадью 1500 кв.м., расположенного по адресу: Тульская область, Алексинский район, д. Петрушино, с разрешенным использованием: «для ведения личного подсобного хозяйства», на праве аренды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Лот 2 - ориентировочной площадью 1500 кв.м., расположенного по адресу: Тульская область, Алексинский район, д. Петрушино, с разрешенным использованием: «для ведения личного подсобного хозяйства», на праве аренды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Лот 3 - ориентировочной площадью 1500 кв.м., расположенного по адресу: Тульская область, Алексинский район, д. Петрушино, с разрешенным использованием: «для ведения личного подсобного хозяйства», на праве аренды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знакомиться со схемами расположения земельных участков, в соответствии с которыми предстоит образовать земельные участки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ых земельных участков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ов аренды земельных участко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3:00Z</dcterms:created>
  <dc:creator>ConsultantPlus</dc:creator>
  <dc:description/>
  <dc:language>en-US</dc:language>
  <cp:lastModifiedBy>astanina.olga</cp:lastModifiedBy>
  <cp:lastPrinted>2023-08-17T15:42:00Z</cp:lastPrinted>
  <dcterms:modified xsi:type="dcterms:W3CDTF">2023-11-07T07:13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