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щение о проведении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муниципального образования город Алексин информирует о проведении 11 июля  2023  года в 11.30 час публичных слушаний по вопросу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«Актуализации схемы теплоснабжения муниципального образования город Алексин на 2024 год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е слушания состоятся в здании администрации муниципального образования город Алексин, актовый зал, 3 этаж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d.ru/podrazdeleniya/administratsii-krasnodara/departament-gorodskogo-khozyaystva-i-toplivno-energeticheskogo-kompleksa/teplosnabzhenie/skhema-teplosnabzheniya-do-203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55:00Z</dcterms:created>
  <dc:creator>user122-2</dc:creator>
  <dc:description/>
  <dc:language>en-US</dc:language>
  <cp:lastModifiedBy>Людмила Алексеевна Усманова</cp:lastModifiedBy>
  <cp:lastPrinted>2023-06-30T11:08:00Z</cp:lastPrinted>
  <dcterms:modified xsi:type="dcterms:W3CDTF">2023-06-30T11:55:00Z</dcterms:modified>
  <cp:revision>2</cp:revision>
  <dc:subject/>
  <dc:title/>
</cp:coreProperties>
</file>