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открыт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открыт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18 мая 2023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662"/>
        <w:gridCol w:w="1240"/>
        <w:gridCol w:w="1747"/>
      </w:tblGrid>
      <w:tr>
        <w:trPr>
          <w:trHeight w:val="1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-ние объек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Болотова, д. 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4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Металлистов, д. 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6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Пахомова, д. 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6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Тульская, д.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5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Тульская, д. 138, пом. 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50,00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ин, ул. Тульская, д. 138, пом. 3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8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http://www.torgi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извещение № </w:t>
      </w:r>
      <w:r>
        <w:rPr>
          <w:b/>
          <w:bCs/>
          <w:sz w:val="24"/>
          <w:szCs w:val="24"/>
          <w:u w:val="single"/>
        </w:rPr>
        <w:t>21000006540000000039</w:t>
      </w:r>
      <w:r>
        <w:rPr>
          <w:sz w:val="24"/>
          <w:szCs w:val="24"/>
        </w:rPr>
        <w:t xml:space="preserve">, а также на основании письменного заявления любого заинтересованного лица, направленного в адрес организатора торгов, а также в сети «Интернет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9:00Z</dcterms:created>
  <dc:creator>1</dc:creator>
  <dc:description/>
  <dc:language>en-US</dc:language>
  <cp:lastModifiedBy>user320-3</cp:lastModifiedBy>
  <cp:lastPrinted>2017-01-12T10:18:00Z</cp:lastPrinted>
  <dcterms:modified xsi:type="dcterms:W3CDTF">2023-04-07T06:39:00Z</dcterms:modified>
  <cp:revision>2</cp:revision>
  <dc:subject/>
  <dc:title/>
</cp:coreProperties>
</file>