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3 марта 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от №1: нежилое помещение, расположенное по адресу: Тульская область,  г. Алексин, ул. Металлистов, дом 47, площадью 514,3 кв.м., этаж: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www.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24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user320-3</cp:lastModifiedBy>
  <cp:lastPrinted>2017-01-12T10:18:00Z</cp:lastPrinted>
  <dcterms:modified xsi:type="dcterms:W3CDTF">2023-02-13T12:32:00Z</dcterms:modified>
  <cp:revision>5</cp:revision>
  <dc:subject/>
  <dc:title/>
</cp:coreProperties>
</file>