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реализации  муниципальной программы  </w:t>
      </w:r>
    </w:p>
    <w:p>
      <w:pPr>
        <w:pStyle w:val="Normal"/>
        <w:jc w:val="center"/>
        <w:rPr/>
      </w:pP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/>
      </w:pPr>
      <w:r>
        <w:rPr>
          <w:b/>
        </w:rPr>
        <w:t>за 1 квартал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124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утвердивший Программу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униципального образования город Алексин от </w:t>
            </w:r>
            <w:r>
              <w:rPr>
                <w:color w:val="000000"/>
              </w:rPr>
              <w:t>29.12.2023 №2939</w:t>
            </w:r>
            <w:r>
              <w:rPr/>
      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ормативных правовых актов о внесении изменений в нормативный правовой акт, утвердивший программу, принятых в отчетном году с краткой характеристикой вносимых изменени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926.41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финансирования программы, рублей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56.32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инансирование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7"/>
        <w:gridCol w:w="1265"/>
        <w:gridCol w:w="552"/>
        <w:gridCol w:w="1248"/>
        <w:gridCol w:w="1356"/>
        <w:gridCol w:w="748"/>
        <w:gridCol w:w="1116"/>
        <w:gridCol w:w="571"/>
        <w:gridCol w:w="991"/>
        <w:gridCol w:w="1171"/>
        <w:gridCol w:w="729"/>
        <w:gridCol w:w="835"/>
        <w:gridCol w:w="185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мероприятия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финансирование мероприятий (рублей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финансирование мероприятий            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" w:right="113" w:hanging="0"/>
              <w:jc w:val="center"/>
              <w:rPr/>
            </w:pPr>
            <w:r>
              <w:rPr/>
              <w:t>Процент финансирования к годовому объему, %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ыполнения мероприятий</w:t>
            </w:r>
          </w:p>
        </w:tc>
      </w:tr>
      <w:tr>
        <w:trPr>
          <w:trHeight w:val="27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 и терро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221.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08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.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3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Заключен контракт на оказание услуг № 451-ком от 26.12.24 (Оказание организационной и методической помощи, организация работы Совета и руководителя ДОО СООП «Народная дружина» города Алекси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роведено страхование членов ДОО СООП «Народная дружина» города Алексина договор страхования от несчастных случаев №452-ком от 26.12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Учреждениями дополнительного образования детей с обучающимися проведены: </w:t>
            </w:r>
            <w:r>
              <w:rPr>
                <w:sz w:val="22"/>
                <w:szCs w:val="22"/>
              </w:rPr>
              <w:t xml:space="preserve">муниципальный патриотический творческий конкурс «Славься, Отечество!» (Контракт от 03.02.2025 № 2025.011797 Контракт от 03.02.2025 № 2025.011718 Поставка наградной продукции на сумму 22300,00 руб.) ;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ревнования по программе «Школа безопасности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орческие конкурсы правоохранительной и антитеррорис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Приобретено наградной продукции на </w:t>
            </w:r>
            <w:r>
              <w:rPr>
                <w:sz w:val="22"/>
                <w:szCs w:val="20"/>
              </w:rPr>
              <w:t xml:space="preserve">9739.58 руб. ) </w:t>
            </w:r>
            <w:r>
              <w:rPr>
                <w:sz w:val="22"/>
                <w:szCs w:val="22"/>
              </w:rPr>
              <w:t>Контракт от 17.03.2025 № 2025.035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от 19.03.2025 № 2025/2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</w:rPr>
              <w:t xml:space="preserve">- на базе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МБУ ДО «Горизонт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</w:rPr>
              <w:t xml:space="preserve"> проведены  физкультурно-спортивные  и агитационно-массовые мероприятия среди учащейся молодеж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 xml:space="preserve">Контракт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3.2025 № 2003865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 xml:space="preserve"> (Поставка наградной продукции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 000,00 руб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закуплены призы для награждения победителей муниципальных этап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сочинений «Без срока давност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конкурса детско-юношеского творчества по пожарной безопасности «Неопалимая куп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конкурс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тского рисунка, посвященного Празднику Весны и Труда 1 мая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Контракт от 17.03.2025 № 2025.033054  Контракт от 04.02.2025 № 2025.01206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Контракт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3.2025 № 2025.032864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0"/>
              </w:rPr>
              <w:t>(всего на сумму 6446.00 руб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злоупотреблению наркотикам и их незаконному оборо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0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безопасности дорожного движения в муниципальном образовании город Алекс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70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4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программе «Безопасное колесо», квест-игра по профилактике детского дорожно-транспортного травматизма «Добрая дорога детства», Акция «Дорожная азбука»</w:t>
            </w:r>
          </w:p>
          <w:p>
            <w:pPr>
              <w:pStyle w:val="11"/>
              <w:spacing w:lineRule="exact" w:line="240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акт от 17.03.2025 № 2025.035036 Контракт от 17.03.2025 № 2025.0353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926.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12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913.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7.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7.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Руководитель группы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обилизационной подготовки                                                                                            О.С.Клы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58:00Z</dcterms:created>
  <dc:creator>User</dc:creator>
  <dc:description/>
  <cp:keywords/>
  <dc:language>en-US</dc:language>
  <cp:lastModifiedBy>User</cp:lastModifiedBy>
  <cp:lastPrinted>2024-04-05T11:00:00Z</cp:lastPrinted>
  <dcterms:modified xsi:type="dcterms:W3CDTF">2006-08-01T21:14:00Z</dcterms:modified>
  <cp:revision>4</cp:revision>
  <dc:subject/>
  <dc:title>Отчет о ходе реализации подпрограммы  «Профилактика правонарушений, терроризма и экстремизма»</dc:title>
</cp:coreProperties>
</file>