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</w:rPr>
        <w:t>за 2 квартал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124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дивший Программу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город Алексин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926.41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15.19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инансирование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7"/>
        <w:gridCol w:w="1265"/>
        <w:gridCol w:w="552"/>
        <w:gridCol w:w="1248"/>
        <w:gridCol w:w="1356"/>
        <w:gridCol w:w="748"/>
        <w:gridCol w:w="1116"/>
        <w:gridCol w:w="571"/>
        <w:gridCol w:w="991"/>
        <w:gridCol w:w="1171"/>
        <w:gridCol w:w="729"/>
        <w:gridCol w:w="835"/>
        <w:gridCol w:w="185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мероприят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финансирование мероприятий (рублей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финансирование мероприятий           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" w:right="113" w:hanging="0"/>
              <w:jc w:val="center"/>
              <w:rPr/>
            </w:pPr>
            <w:r>
              <w:rPr/>
              <w:t>Процент финансирования к годовому объему, %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27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 и терро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21.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0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7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33271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Заключен контракт на оказание услуг № 451-ком от 26.12.24 (Оказание организационной и методической помощи, организация работы Совета и руководителя ДОО СООП «Народная дружина» города Алекси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роведено страхование членов ДОО СООП «Народная дружина» города Алексина договор страхования от несчастных случаев №452-ком от 26.12.20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ружного освещения МБОУ «Поповская СОШ №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25.03.2025 № 2025.035723 Оказание услуг по восстановлению наружного освещения на сумму 291 121,41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дение с 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3.02.2025 № 2025.0117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аградной продукции для награждения участников, призеров и победителей муниципального патриотического творческого конкурса «Славься, Отечество!» МБУ ДО «ДДТ» 16 800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3.02.2025 № 2025.011718 Оказание услуг по изготовлению дипломов с логотипом конкурса для награждения участников, призеров и победителей муниципального патриотического творческого конкурса «Славься, Отечество!» МБУ ДО «ДДТ» 5 500,0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рограмме «Школа безопасности» - Контракт от 17.03.2025 № 2025.035351 Поставка канцелярских товаров для нужд МБУ ДО «Дом детского творчества» 84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7.03.2025 № 2025.035110 Поставка наградной продукции для награждения участников конкурсов в МБУ ДО «Дом детского творчества» 10 74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9.03.2025 № 2025/2 Поставка товара (наградная продукция) МБУ ДО «ЦРТДиЮ» 8 899,58 руб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физкультурно-спортивных и агитационно-массовых мероприятий среди учащейся молоде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6.03.2025 № 2003865 Поставка наградной продукции МБУ ДО «Горизонт» 11 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0.04.2025 № 2025.046513 Поставка наградной продукции МБУ ДО "ДЮСШ №1" 6 948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04.2025 № 2025.053799 Поставка наградной продукции МБУ ДО "ДЮСШ №1" 1 35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о всероссийских и областных соревнова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4.02.2025 № 2025.012068 Поставка призов для награждения победителей муниципального этапа Всероссийского конкурса сочинений «Без срока давности» МКУ «ЦОДСО» 1 886,0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акт от 17.03.2025 № 2025.032864 Поставка призов для награждения победителей муниципального этапа Всероссийского конкурса детско-юношеского творчества по пожарной безопасности «Неопалимая купина»МКУ «ЦОДСО» 2 712,00 ру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7.03.2025 № 2025.033054 Поставка призов для награждения победителей муниципального этапа регионального конкурса детского рисунка, посвященного Празднику Весны и Труда 1 мая МКУ «ЦОДСО» 1 848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7.04.2025 № 2025.044716 Поставка призов для награждения победителей муниципального конкурса юных чтецов «Живая классика» МКУ «ЦОДСО» 1 415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9.04.2025 № 2025.045738 Поставка призов для награждения победителей муниципального конкурса сочинений, посвященного 80-летию Победы в Великой Отечественной войне «Этих дней не смолкает слава!» МКУ «ЦОДСО» 2 993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09.04.2025 № 2025.0457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изов для награждения победителей муниципального конкурса чтецов среди детей дошкольного возраста, посвященного 80-летию Победы в Великой Отечественной войне «Мы о войне стихами говорим» МКУ «ЦОДСО» 1 952,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Контракт от 25.04.2025 № 2025.052902 Поставка наградной продукции 20 000,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злоупотреблению наркотикам и их незаконному обор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 «Жизнь без наркотиков – альтернатива выбора»</w:t>
            </w:r>
          </w:p>
          <w:p>
            <w:pPr>
              <w:pStyle w:val="Normal"/>
              <w:rPr/>
            </w:pPr>
            <w:r>
              <w:rPr/>
              <w:t xml:space="preserve">Контракт от 28.04.2025 № 2025.053726 Поставка наградной продукции МБУ ДО "ДЮСШ №1"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8 2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70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программе «Безопасное колесо», квест-игра по профилактике детского дорожно-транспортного травматизма «Добрая дорога детства», Акция «Дорожная азбука»</w:t>
            </w:r>
          </w:p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акт от 17.03.2025 № 2025.035036 Контракт от 17.03.2025 № 2025.0353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926.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13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15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1315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Руководитель групп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обилизационной подготовки                                                                                            О.С.Клы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13:00Z</dcterms:created>
  <dc:creator>User</dc:creator>
  <dc:description/>
  <cp:keywords/>
  <dc:language>en-US</dc:language>
  <cp:lastModifiedBy>User</cp:lastModifiedBy>
  <cp:lastPrinted>2024-04-05T11:00:00Z</cp:lastPrinted>
  <dcterms:modified xsi:type="dcterms:W3CDTF">2006-08-04T02:13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