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ализации  муниципальной программы  </w:t>
      </w:r>
    </w:p>
    <w:p>
      <w:pPr>
        <w:pStyle w:val="Normal"/>
        <w:jc w:val="center"/>
        <w:rPr/>
      </w:pP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/>
      </w:pPr>
      <w:r>
        <w:rPr>
          <w:b/>
        </w:rPr>
        <w:t>за 4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9124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твердивший Программу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город Алексин от </w:t>
            </w:r>
            <w:r>
              <w:rPr>
                <w:color w:val="000000"/>
              </w:rPr>
              <w:t>29.12.2023 №2939</w:t>
            </w:r>
            <w:r>
              <w:rPr/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муниципального образования город Алексин от </w:t>
            </w:r>
            <w:r>
              <w:rPr>
                <w:color w:val="000000"/>
              </w:rPr>
              <w:t>14.08.2024 №1666 «</w:t>
            </w:r>
            <w:r>
              <w:rPr/>
              <w:t xml:space="preserve">О  внесении  изменений в постановление  администрации муниципального  образования  город Алексин  от </w:t>
            </w:r>
            <w:r>
              <w:rPr>
                <w:color w:val="000000"/>
              </w:rPr>
              <w:t>29.12.2023 №2939</w:t>
            </w:r>
            <w:r>
              <w:rPr/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Были внесены изменения  в название  комплекса процессных мероприятий «Противодействие злоупотреблению наркотиками и их незаконному обороту»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объем финансирования программы, рубле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300.00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финансирования программы, рубле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734.25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инансирование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7"/>
        <w:gridCol w:w="1265"/>
        <w:gridCol w:w="552"/>
        <w:gridCol w:w="1248"/>
        <w:gridCol w:w="1356"/>
        <w:gridCol w:w="748"/>
        <w:gridCol w:w="1116"/>
        <w:gridCol w:w="571"/>
        <w:gridCol w:w="991"/>
        <w:gridCol w:w="1171"/>
        <w:gridCol w:w="729"/>
        <w:gridCol w:w="835"/>
        <w:gridCol w:w="185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, мероприяти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финансирование мероприятий (рублей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финансирование мероприятий            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" w:right="113" w:hanging="0"/>
              <w:jc w:val="center"/>
              <w:rPr/>
            </w:pPr>
            <w:r>
              <w:rPr/>
              <w:t>Процент финансирования к годовому объему, %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мероприятий</w:t>
            </w:r>
          </w:p>
        </w:tc>
      </w:tr>
      <w:tr>
        <w:trPr>
          <w:trHeight w:val="27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авонарушений и терро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15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757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72.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лючен контракт на оказание услуг № 542-ком от 29.12.23 (Оказание организационной и методической помощи, организация работы Совета и руководителя ДОО СООП «Народная дружина» города Алекси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о страхование членов ДОО СООП «Народная дружина» города Алексина договор страхования от несчастных случаев №11-ком от 16.0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регулярной основе члены ДОО СООП «Народная дружина» города Алексина  участвуют в охране общественного порядка согласно графика дежурств и заявкам МО МВД России «Алекс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ы дополнительные камеры видеонаблюдения в МБОУ «Сеневская ООШ №21 Контракт от 22.04.2024 № 2024. 052178</w:t>
            </w:r>
            <w:r>
              <w:rPr>
                <w:bCs/>
                <w:sz w:val="22"/>
                <w:szCs w:val="22"/>
                <w:shd w:fill="FAFAFA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о наружное освещение МБОУ «Шелепинская СОШ №27»Контракт от 06.11.2024 № 2024.121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о наружное освещение МБОУ «Авангардская СОШ №7»Контракт от 22.10.2024 № 2024.114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реждениями дополнительного образования детей с обучающимися проведено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творческих конкурсов, фестивалей правоохранительной и антитеррористическ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о наградной продукции на 52000,00 руб. ) Контракт от 30.01.2024 № 2024.011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31.01.2024 № 2024.013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30.01.2024 № 2024.01213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Контракт от 11.03.2024 № 2024/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от 08.04.2024 № 2024.0463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от 08.04.2024 № 2024.04630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от 01.10.2024 № 2024.10975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от 17.10.2024 № 2024/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- на базе МБУ ДО «Горизонт»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ДО «ДЮСШ №1» и МБУ ДО ДЮСШ №3 «Атлет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проведены  физкультурно-спортивные  и агитационно-массовые мероприятия среди учащейся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Контракт от 04.03.2024 № 2024/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от 02.05.2024 № 2024.05490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от 29.03.2024 № 11000Г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(Поставка наградной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.8 руб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- Для участия во всероссийских и областных соревнованиях заключены:  Контракт от 08.02.2024 № 2024.01365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Контракт от 18.03.2024 № 2024.03528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Контракт от 18.03.2024 № 2024.035320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от 15.04.2024 № 2024.04773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от 17.09.2024 № 2024.1020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(всего на сумму 12761.08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а психологическая акция «В гармонии с миром», в рамках профилактики экстремизма в современном обще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31.07.2024 № 2024.085977 Поставка канцелярских принадлежностей 10 000,0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о всероссийских и областных соревнов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08.02.2024 № 2024.0136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18.03.2024 № 2024.035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18.03.2024 № 2024.03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15.04.2024 № 2024.047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17.09.2024 № 2024.10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17.12.2024 № 2024.1466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03.12.2024 № 2024.136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03.12.2024 № 2024.136600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сего на сумму 20000.00 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9.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9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портивный праздник «Жизнь без наркотиков – альтернатива выбо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14.05.2024 № 2024.0586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наградной проду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75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проект по профилактике аддиктивного поведения «Качество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12.08.2024 № 2024.089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6.07.2024 № 2024.086117Пост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психологического инструментария МБУ ДО «ЦППМИСП» (52999,75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портивные мероприятия под девизом «Спорту – Да! Наркотикам НЕТ», квест-игра «Я выбираю жизнь», акция «Знать, чтобы жить», КВИЗ «НезависимМы», изготовлены 3 банера (50000 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7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ы муниципальные соревнования по программе «Безопасное колесо          Контракт от 30.01.2024 № 2024.012109 Контракт от 01.03.2024 № 2024.029972 Контракт от 01.03.2024 № 2024.029997 (2000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ядом юных инспекторов движения  проведены квест-игры для лагерей с дневным пребыванием детей по профилактике дорожно-транспортного травматизма «Добрая дорога дет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акт от 17.05.2024 № 2024. 0600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800,00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17.05.2024 № 2024.060228 (5 200,00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кции отрядом юных инспекторов движения «Дорожная азбука» с воспитанниками дошкольных образовательных учреждений в целях профилактики детского дорожно-транспортного травматиз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от 01.10.2024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ветовозвращающих брелков (браслетов) для учащихс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нтракт от 28.10.2024 № 61/24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2024/491 995,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4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ракт от 28.10.2024 №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акт от 28.10.2024 № 202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30.10.2024 №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ракт от 28.10.2024 № 5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30.10.2024 №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202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20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акт от 28.10.2024 № 8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акт от 28.10.2024 № 2024. </w:t>
            </w:r>
          </w:p>
          <w:p>
            <w:pPr>
              <w:pStyle w:val="11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9977.5 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3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15.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734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84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5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Руководитель группы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обилизационной подготовки                                                                                            О.С.Клы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25:00Z</dcterms:created>
  <dc:creator>User</dc:creator>
  <dc:description/>
  <cp:keywords/>
  <dc:language>en-US</dc:language>
  <cp:lastModifiedBy>User</cp:lastModifiedBy>
  <cp:lastPrinted>2006-08-02T04:12:00Z</cp:lastPrinted>
  <dcterms:modified xsi:type="dcterms:W3CDTF">2006-08-02T03:25:00Z</dcterms:modified>
  <cp:revision>2</cp:revision>
  <dc:subject/>
  <dc:title>Отчет о ходе реализации подпрограммы  «Профилактика правонарушений, терроризма и экстремизма»</dc:title>
</cp:coreProperties>
</file>