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.04.2024г                                                                                   №45-рп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верке готовности  к работе в осенне-зимний период 2024-2025 годов потребителей тепловой энер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 Алекс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7 июля 2010 года №190-ФЗ «О теплоснабжении», «Правилами оценки готовности к отопительному периоду» утвержденными приказом №103 Минэнерго РФ от 12.03.2013г  и в  целях обеспечения надежности работы систем энергообеспечения населения и потребителей социальной сферы  в предстоящий отопительный период 2024-2025 годов, Уставом муниципального образования город Алекс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комиссию по проверке готовности к работе в осенне-зимний период 2024-2025 годов потребителей тепловой энергии  муниципального образования город  Алексин  в составе: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</w:rPr>
        <w:t>Федоров П.Е. – Глава администрации муниципального                                     образования город  Алексин;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Попкова С.А. – начальник управления по вопросам жизнеобеспечения, ГО и ЧС администрации муниципального                                     образования город  Алексин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министерства жилищно-коммунального хозяйства  Тульской области  (по согласованию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иокского управления Ростехнадзора (по согласованию);</w:t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</w:rPr>
        <w:t>Возгрин Е.М. -   управляющий директор ООО «Алексинская тепло-энерго  компания» (по согласованию);</w:t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</w:rPr>
        <w:t>Бычкова Т.П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генеральный директор ООО «Правый берег» (по     согласованию);</w:t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Орлов Ж.Б. - генеральный директор ООО «Левый берег» (по     согласованию);</w:t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Швырков С.Н. - генеральный директор ООО «Открытие» (по    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Гришина С.А.  – директор  МКП «АРЦКО»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Шумицкая И.А. – начальник управления образования администрации муниципального образования город Алексин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а В.В. – председатель комитета по культуре, молодежной политике и спорту администрации муниципального образования город Алексин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Кондратьева И.А. – начальник службы ВДГО филиала АО «Газпром газораспределение Тула»,  в части подписания Актов о надлежащем техническом состоянии и готовности индивидуальных источников теплоснабжения к эксплуатации в предстоящий отопительный период 2024-2025 годов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миссии  в срок до 01.09.2024 года  завершить  проверку готовности  к работе в отопительный период 2024-2025 годов потребителей тепловой энергии  муниципального образования город  Алексин с составлением актов и паспортов готовности объектов.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Контроль за исполнением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в части готовности потребителей (жилой фонд) возложить на </w:t>
      </w:r>
      <w:r>
        <w:rPr>
          <w:sz w:val="28"/>
          <w:szCs w:val="28"/>
          <w:lang w:val="ru-RU"/>
        </w:rPr>
        <w:t>начальника управления по вопросам жизнеобеспечения, ГО и ЧС</w:t>
      </w:r>
      <w:r>
        <w:rPr>
          <w:sz w:val="28"/>
          <w:szCs w:val="28"/>
        </w:rPr>
        <w:t xml:space="preserve"> администрации МО город Алексин </w:t>
      </w:r>
      <w:r>
        <w:rPr>
          <w:sz w:val="28"/>
          <w:szCs w:val="28"/>
          <w:lang w:val="ru-RU"/>
        </w:rPr>
        <w:t>– Попкову С.А.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4. Контроль за исполнением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в части готовности потребителей (объекты соцсферы) возложить на  заместителя главы администрации муниципального образования город Алексин – </w:t>
      </w:r>
      <w:r>
        <w:rPr>
          <w:sz w:val="28"/>
          <w:szCs w:val="28"/>
          <w:lang w:val="ru-RU"/>
        </w:rPr>
        <w:t>Скобцова С.В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аспоряжение вступает в силу со дня подпис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TextBody"/>
        <w:ind w:right="185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ind w:right="185" w:hanging="0"/>
        <w:jc w:val="both"/>
        <w:rPr/>
      </w:pPr>
      <w:r>
        <w:rPr>
          <w:b/>
          <w:szCs w:val="28"/>
        </w:rPr>
        <w:t>город Алексин</w:t>
        <w:tab/>
        <w:tab/>
        <w:tab/>
        <w:t xml:space="preserve">                                                        П.Е.Федоров                  </w:t>
        <w:tab/>
        <w:t xml:space="preserve">                        </w:t>
      </w:r>
    </w:p>
    <w:p>
      <w:pPr>
        <w:pStyle w:val="TextBody"/>
        <w:ind w:right="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0:00Z</dcterms:created>
  <dc:creator>Миша</dc:creator>
  <dc:description/>
  <dc:language>en-US</dc:language>
  <cp:lastModifiedBy>Людмила Алексеевна Усманова</cp:lastModifiedBy>
  <cp:lastPrinted>2024-04-11T16:52:00Z</cp:lastPrinted>
  <dcterms:modified xsi:type="dcterms:W3CDTF">2024-04-24T09:30:00Z</dcterms:modified>
  <cp:revision>2</cp:revision>
  <dc:subject/>
  <dc:title/>
</cp:coreProperties>
</file>