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Алекси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 П.Е. Федор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»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ценки регулирующего воздейств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Решения Собрания депутатов  муниципального образования город Алексин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Собрания депутатов муниципального образования город Алексин от 28.10.2021 №7(23).7 «Об утверждении  Положения по осуществлению муниципального контроля в сфере благоустройства на территории муниципального образования город Алексин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ект постановления разработан  управлением по административно-техническому надзору администрации муниципального образования город Алекс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е о проведении публичных консультаций по проекту муниципального нормативного правового акта администрации муниципального образования город Алексин было размещено на официальном сайте муниципального образования город Алексин в сети Интернет и на интернет-портале Тульской области для публичного обсуждения проектов и действующих нормативных актов органов власти 28.03.2024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оекту муниципального нормативного правового акта администрации муниципального образования город Алексин принимались до 11.04.2024 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муниципального нормативного правового акта администрации муниципального образования город Алексин в указанные в уведомлении сроки в администрацию муниципального образования город Алексин не поступали, что отражено в справке о поступивших предложениях, которая размещена на официальном сайте муниципального образования город Алексин в сети Интернет 15.04.2024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внесение изменений в соответствии с требованиями действующего законодательства 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муниципального нормативного правового акта подготовлен в соответствии </w:t>
      </w:r>
      <w:r>
        <w:rPr>
          <w:rFonts w:cs="Times New Roman" w:ascii="Times New Roman" w:hAnsi="Times New Roman"/>
          <w:sz w:val="26"/>
          <w:szCs w:val="26"/>
        </w:rPr>
        <w:t>с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N 248-ФЗ "О государственном контроле (надзоре) и муниципальном контроле в Российской Федерации";</w:t>
      </w:r>
    </w:p>
    <w:p>
      <w:pPr>
        <w:pStyle w:val="ConsPlusNonformat"/>
        <w:tabs>
          <w:tab w:val="clear" w:pos="708"/>
          <w:tab w:val="left" w:pos="643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муниципального образования город Алек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оценки регулирующего воздействия установлено следующее.</w:t>
      </w:r>
    </w:p>
    <w:p>
      <w:pPr>
        <w:pStyle w:val="ConsPlus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оценки регулирующего воздействия соблюде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й для принятия решения о введении предлагаемого в проекте муниципального нормативного правового акта администрации муниципального образования город Алексин варианта правового регулирования достаточно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збыточные обязанности, запреты и ограничения для субъектов предпринимательской и инвестиционной деятельности не устано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сультант управ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я экономики                                                                               Ю.А. Карпов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авовой работе</w:t>
        <w:tab/>
        <w:t xml:space="preserve">             И.А. Киселева</w:t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.: Дериглазова А.С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.:4-06-98</w:t>
      </w:r>
    </w:p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5:00Z</dcterms:created>
  <dc:creator>user219-1</dc:creator>
  <dc:description/>
  <cp:keywords/>
  <dc:language>en-US</dc:language>
  <cp:lastModifiedBy>zavarina.irina</cp:lastModifiedBy>
  <cp:lastPrinted>2024-04-16T16:32:00Z</cp:lastPrinted>
  <dcterms:modified xsi:type="dcterms:W3CDTF">2024-04-16T13:56:00Z</dcterms:modified>
  <cp:revision>58</cp:revision>
  <dc:subject/>
  <dc:title>УТВЕРЖДАЮ</dc:title>
</cp:coreProperties>
</file>