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" w:hAnsi="Times New Roman" w:eastAsia="Lucida Sans Unicode" w:cs="Tahoma"/>
                <w:bCs w:val="false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sz w:val="24"/>
                <w:szCs w:val="24"/>
                <w:lang w:eastAsia="zh-CN" w:bidi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" w:hAnsi="Times New Roman" w:eastAsia="Lucida Sans Unicode" w:cs="Tahoma"/>
                <w:bCs w:val="false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sz w:val="24"/>
                <w:szCs w:val="24"/>
                <w:lang w:eastAsia="zh-CN" w:bidi="en-US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" w:hAnsi="Times New Roman" w:eastAsia="Lucida Sans Unicode" w:cs="Tahoma"/>
                <w:bCs w:val="false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sz w:val="24"/>
                <w:szCs w:val="24"/>
                <w:lang w:eastAsia="zh-CN" w:bidi="en-US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rFonts w:ascii="Times New Roman" w:hAnsi="Times New Roman" w:eastAsia="Lucida Sans Unicode" w:cs="Tahoma"/>
                <w:bCs w:val="false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" w:hAnsi="Times New Roman" w:eastAsia="Lucida Sans Unicode" w:cs="Tahoma"/>
                <w:bCs w:val="false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sz w:val="24"/>
                <w:szCs w:val="24"/>
                <w:lang w:eastAsia="zh-CN" w:bidi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Lucida Sans Unicode" w:cs="Times New Roman"/>
                <w:bCs w:val="false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eastAsia="Lucida Sans Unicode" w:cs="Tahoma"/>
                <w:bCs w:val="false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sz w:val="24"/>
                <w:szCs w:val="24"/>
                <w:lang w:eastAsia="zh-CN" w:bidi="en-US"/>
              </w:rPr>
              <w:t xml:space="preserve">от  20 ноября 2023 года                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eastAsia="Lucida Sans Unicode" w:cs="Tahoma"/>
                <w:bCs w:val="false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sz w:val="24"/>
                <w:szCs w:val="24"/>
                <w:lang w:eastAsia="zh-CN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zh-CN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 w:val="false"/>
                <w:color w:val="000000"/>
                <w:sz w:val="24"/>
                <w:szCs w:val="24"/>
                <w:lang w:eastAsia="zh-CN" w:bidi="en-US"/>
              </w:rPr>
              <w:t xml:space="preserve">2481   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перечня налоговых расходов муниципального образования город Алексин на 2024 год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hd w:fill="FFFFFF" w:val="clear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оответствии с постановлением администрации муниципального образования город Алексин от 27.11.2019 №2413 «Об утверждении порядка формирования перечня и оценки налоговых расходов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  ПОСТАНО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перечень налоговых расходов муниципального образования город Алексин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sz w:val="26"/>
          <w:szCs w:val="26"/>
          <w:lang w:val="ru-RU" w:bidi="zxx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2. Управлению по организационной работе и информационному обеспечению (Панина Ю.А.)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3. Постановление вступает в силу с 01 января 2024 г.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6"/>
                <w:szCs w:val="26"/>
                <w:lang w:bidi="zxx"/>
              </w:rPr>
              <w:t>Глава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6"/>
                <w:szCs w:val="26"/>
                <w:lang w:bidi="zxx"/>
              </w:rPr>
              <w:t>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город Алексин</w:t>
            </w:r>
          </w:p>
        </w:tc>
        <w:tc>
          <w:tcPr>
            <w:tcW w:w="506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6"/>
                <w:szCs w:val="26"/>
                <w:lang w:bidi="zxx"/>
              </w:rPr>
              <w:t xml:space="preserve">       </w:t>
            </w:r>
            <w:r>
              <w:rPr>
                <w:sz w:val="26"/>
                <w:szCs w:val="26"/>
                <w:lang w:bidi="zxx"/>
              </w:rPr>
              <w:t xml:space="preserve">П.Е. Федоров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2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 xml:space="preserve">Приложение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ород Алексин </w:t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от 30.11..2023 № 2481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ЕРЕЧЕНЬ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налоговых расходов муниципального образования город Алекси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>на   2024   год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6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971"/>
        <w:gridCol w:w="1438"/>
        <w:gridCol w:w="1680"/>
        <w:gridCol w:w="1190"/>
        <w:gridCol w:w="1385"/>
        <w:gridCol w:w="936"/>
        <w:gridCol w:w="936"/>
        <w:gridCol w:w="1361"/>
        <w:gridCol w:w="1386"/>
        <w:gridCol w:w="13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именование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Наименование НР </w:t>
            </w:r>
            <w:r>
              <w:rPr>
                <w:rFonts w:cs="Times New Roman"/>
                <w:sz w:val="16"/>
                <w:szCs w:val="16"/>
                <w:vertAlign w:val="superscript"/>
                <w:lang w:val="ru-RU"/>
              </w:rPr>
              <w:t xml:space="preserve">* </w:t>
            </w:r>
            <w:r>
              <w:rPr>
                <w:rFonts w:cs="Times New Roman"/>
                <w:sz w:val="16"/>
                <w:szCs w:val="16"/>
                <w:lang w:val="ru-RU"/>
              </w:rPr>
              <w:t>(содержание льготы, освобождения или иной преферен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Наименование НПА </w:t>
            </w:r>
            <w:r>
              <w:rPr>
                <w:rFonts w:cs="Times New Roman"/>
                <w:sz w:val="16"/>
                <w:szCs w:val="16"/>
                <w:vertAlign w:val="superscript"/>
                <w:lang w:val="ru-RU"/>
              </w:rPr>
              <w:t>**</w:t>
            </w:r>
            <w:r>
              <w:rPr>
                <w:rFonts w:cs="Times New Roman"/>
                <w:sz w:val="16"/>
                <w:szCs w:val="16"/>
                <w:lang w:val="ru-RU"/>
              </w:rPr>
              <w:t>, устанавливаю-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щего льготу, освобождение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ли иную преференц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еквизиты нормы НП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устанавливающего льготу, освобождение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ли иную преференц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атегория получателей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льготы, освобожден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ли иной префер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Условия предоставления льготы, освобожден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ли иной преферен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Размер налоговой ставки, в пределах которой предостав-ляется льгота, освобождение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ли иная преферен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Целевая категор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льготы, освобожден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ли иной преферен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начала действия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ата окончания действ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Наименование МП </w:t>
            </w:r>
            <w:r>
              <w:rPr>
                <w:rFonts w:cs="Times New Roman"/>
                <w:sz w:val="16"/>
                <w:szCs w:val="16"/>
                <w:vertAlign w:val="superscript"/>
                <w:lang w:val="ru-RU"/>
              </w:rPr>
              <w:t>***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(подпрограммы), в рамках которой предостав-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ляется  льгота, освобождение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ли иная  преференция/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цели социально-экономической политики, не относящейся к М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Целевой показатель (индикатор), на достижение которого направлено предоставление льготы, освобожден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ли иной преферен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ратор Н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вобож-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ение от у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ешение СД МО г. Алексин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т 12.11.2014 №4(4).17 «О земельном налог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Учреждения, финансируемые за счет средств бюджета муниципального образования город Алекс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 предоставленных им для оказания государственных (муниципальных) услуг  и (или)  исполнения государственных (муниципальных) функций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ически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1.01.202</w:t>
            </w:r>
            <w:r>
              <w:rPr>
                <w:rFonts w:cs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. Образование в муниципальном образовании город Алексин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. Культура в муниципальном образовании город Алексин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Доля образовательных учреждений и учреждений культуры, владеющих земельными участками на праве бессрочного пользования, в которых проведены мероприятия по укреплению материально-технической базы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47 </w:t>
            </w:r>
            <w:r>
              <w:rPr>
                <w:rFonts w:cs="Times New Roman"/>
                <w:sz w:val="16"/>
                <w:szCs w:val="16"/>
              </w:rPr>
              <w:t>ед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</w:rPr>
              <w:t xml:space="preserve">Органы местного самоуправ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участков, используемых ими для непосредственного выполнения возложенных на них функций</w:t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ически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1.01.202</w:t>
            </w:r>
            <w:r>
              <w:rPr>
                <w:rFonts w:cs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Герои 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color w:val="FF0000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находящихся в собственности, постоянном (бессрочном) пользовании или пожизненном наследуемом</w:t>
            </w:r>
            <w:r>
              <w:rPr>
                <w:rFonts w:eastAsia="Andale Sans UI;Times New Roman" w:cs="Times New Roman"/>
                <w:color w:val="FF0000"/>
                <w:kern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владен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color w:val="FF0000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color w:val="FF0000"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1.01.202</w:t>
            </w:r>
            <w:r>
              <w:rPr>
                <w:rFonts w:cs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Инвалиды 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</w:rPr>
              <w:t>I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 и 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</w:rPr>
              <w:t>II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 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находящих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1.01.202</w:t>
            </w:r>
            <w:r>
              <w:rPr>
                <w:rFonts w:cs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20</w:t>
            </w:r>
            <w:r>
              <w:rPr>
                <w:rFonts w:cs="Times New Roman"/>
                <w:sz w:val="16"/>
                <w:szCs w:val="16"/>
              </w:rPr>
              <w:t xml:space="preserve"> 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етераны и инвалиды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находящих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1.01.202</w:t>
            </w:r>
            <w:r>
              <w:rPr>
                <w:rFonts w:cs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/>
                <w:sz w:val="16"/>
                <w:szCs w:val="16"/>
              </w:rPr>
              <w:t xml:space="preserve"> 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Физические лица, являющихся членами многодетной семьи, признанной таковой в соответствии с Законом Тульской области от 04.12.2008 года  №1154-ЗТО «О мерах социальной поддержки многодетных семей в Тульской област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предоставленных им для индивидуального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b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1.01.202</w:t>
            </w:r>
            <w:r>
              <w:rPr>
                <w:rFonts w:cs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ие муниципальным имуществом и земельными ресурсами муниципального образования город Алекси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45</w:t>
            </w:r>
            <w:r>
              <w:rPr>
                <w:rFonts w:cs="Times New Roman"/>
                <w:sz w:val="16"/>
                <w:szCs w:val="16"/>
              </w:rPr>
              <w:t xml:space="preserve"> 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</w:rPr>
              <w:t>Организации-резид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используемых для реализации инвестиционного проекта в рамках соглашения об осуществлении деятельности на территории опережающего социально-экономического развития «Алексин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имулирующи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1.01.202</w:t>
            </w:r>
            <w:r>
              <w:rPr>
                <w:rFonts w:cs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.12.2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Стратегия социально-экономического развит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резидентов ТОР - 4 ед., имеющих земельные участки в собственности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развития экономики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Начальник управления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t>развития экономики</w:t>
        <w:tab/>
        <w:t xml:space="preserve">            </w:t>
      </w:r>
      <w:r>
        <w:rPr>
          <w:rFonts w:cs="Times New Roman"/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6"/>
          <w:szCs w:val="26"/>
        </w:rPr>
        <w:t>Е.А.</w:t>
      </w:r>
      <w:r>
        <w:rPr>
          <w:rFonts w:cs="Times New Roman"/>
          <w:b/>
          <w:sz w:val="26"/>
          <w:szCs w:val="26"/>
          <w:lang w:val="ru-RU"/>
        </w:rPr>
        <w:t xml:space="preserve"> Ершов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6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  <w:lang w:val="ru-RU"/>
    </w:rPr>
  </w:style>
  <w:style w:type="character" w:styleId="WW8Num7z0">
    <w:name w:val="WW8Num7z0"/>
    <w:qFormat/>
    <w:rPr>
      <w:sz w:val="26"/>
      <w:szCs w:val="26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0:00Z</dcterms:created>
  <dc:creator>econ</dc:creator>
  <dc:description/>
  <cp:keywords/>
  <dc:language>en-US</dc:language>
  <cp:lastModifiedBy>bezborodova.yuliya</cp:lastModifiedBy>
  <cp:lastPrinted>2022-11-01T10:58:00Z</cp:lastPrinted>
  <dcterms:modified xsi:type="dcterms:W3CDTF">2024-03-28T14:36:00Z</dcterms:modified>
  <cp:revision>8</cp:revision>
  <dc:subject/>
  <dc:title>О создании комиссии по реализации программы Тульской области по оказанию содействия добровольному переселению в Российскую Федерацию соотечественников, проживающих за рубежом</dc:title>
</cp:coreProperties>
</file>