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контрольного мероприятия</w:t>
      </w:r>
    </w:p>
    <w:p>
      <w:pPr>
        <w:pStyle w:val="Style17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Внешняя проверка бюджетной отчетности Собрания депутатов муниципального образования город Алексин за 2022 год</w:t>
      </w:r>
      <w:r>
        <w:rPr>
          <w:b/>
          <w:sz w:val="26"/>
          <w:szCs w:val="26"/>
        </w:rPr>
        <w:t>»</w:t>
      </w:r>
    </w:p>
    <w:p>
      <w:pPr>
        <w:pStyle w:val="Style17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  <w:t>от 04 мая 2023 года</w:t>
      </w:r>
      <w:r>
        <w:rPr>
          <w:bCs/>
          <w:color w:val="FF0000"/>
        </w:rPr>
        <w:t xml:space="preserve"> </w:t>
      </w:r>
      <w:r>
        <w:rPr>
          <w:bCs/>
        </w:rPr>
        <w:t xml:space="preserve">                                                                                                                   № 5</w:t>
      </w:r>
    </w:p>
    <w:p>
      <w:pPr>
        <w:pStyle w:val="Style17"/>
        <w:spacing w:before="0" w:after="0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6"/>
          <w:szCs w:val="26"/>
        </w:rPr>
        <w:t xml:space="preserve">Основание для проведения контрольного мероприятия: </w:t>
      </w:r>
      <w:r>
        <w:rPr>
          <w:sz w:val="26"/>
          <w:szCs w:val="26"/>
        </w:rPr>
        <w:t xml:space="preserve">распоряжение председателя контрольно-счетной палаты муниципального образования город Алексин от 13 марта 2023 года №5-р/КСП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веряемая организац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брание депутатов муниципального образования город Алексин </w:t>
      </w:r>
      <w:r>
        <w:rPr>
          <w:sz w:val="26"/>
          <w:szCs w:val="26"/>
        </w:rPr>
        <w:t>(далее – Собрание депутатов города Алекси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оведения контрольного мероприятия:</w:t>
      </w:r>
      <w:r>
        <w:rPr>
          <w:sz w:val="26"/>
          <w:szCs w:val="26"/>
        </w:rPr>
        <w:t xml:space="preserve"> с 28.03.2023 года по 21.04.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ряемый период деятельности: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022 год.</w:t>
      </w:r>
    </w:p>
    <w:p>
      <w:pPr>
        <w:pStyle w:val="Style17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ходе контрольного мероприятия выявлено следующее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становлено нарушение приказа Минфина РФ от 0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части бюджетного учета расходов будущих пери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соблюдение требований вышеуказанной инструкции привело к искажению показателей трех форм бюджетной отчетности и признанию годовой бюджетной отчетности Собрания депутатов города Алексин за 2022 год  частично недостоверно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 года №191н, Пояснительная записка (форма 0503160) не содержит информацию об исключении из состава бюджетной отчетности Таблицы №3 «Сведения об исполнении текстовых статей закона (решения) о бюджете» ввиду отсутствия числовых значений показател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В проверяемом периоде допущены неэффективные расходы, выразившиеся в оплате пеней по страховым взносам во внебюджетные фо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По результатам проведенного контрольного мероприятия в адрес главы муниципального образования город Алексин направлено информационное письмо в целях недопущения в дальнейшем установленных нарушений и замечаний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нтрольно-счетной 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</w:t>
        <w:tab/>
        <w:t xml:space="preserve">                                                                         Н.Г. Оксиненко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1">
    <w:name w:val="Обычный (веб) Знак1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7:00Z</dcterms:created>
  <dc:creator>ConsultantPlus</dc:creator>
  <dc:description/>
  <cp:keywords/>
  <dc:language>en-US</dc:language>
  <cp:lastModifiedBy>admin</cp:lastModifiedBy>
  <cp:lastPrinted>2020-03-13T09:44:00Z</cp:lastPrinted>
  <dcterms:modified xsi:type="dcterms:W3CDTF">2023-05-04T07:28:00Z</dcterms:modified>
  <cp:revision>246</cp:revision>
  <dc:subject/>
  <dc:title>Акт</dc:title>
</cp:coreProperties>
</file>