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контрольн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Внешняя проверка бюджетной отчетности комитета по культуре, молодежной политике и спорту администрации муниципального образования город Алексин (главного распорядителя бюджетных средств) за 2022 год</w:t>
      </w:r>
      <w:r>
        <w:rPr>
          <w:b/>
          <w:sz w:val="26"/>
          <w:szCs w:val="26"/>
        </w:rPr>
        <w:t>»</w:t>
      </w:r>
    </w:p>
    <w:p>
      <w:pPr>
        <w:pStyle w:val="Style17"/>
        <w:spacing w:before="0" w:after="0"/>
        <w:ind w:right="-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>от 15 мая 2023 года                                                                                                                    №8</w:t>
      </w:r>
    </w:p>
    <w:p>
      <w:pPr>
        <w:pStyle w:val="Style17"/>
        <w:spacing w:before="0" w:after="0"/>
        <w:ind w:right="-1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6"/>
          <w:szCs w:val="26"/>
        </w:rPr>
        <w:t xml:space="preserve">Основание для проведения контрольного мероприятия: </w:t>
      </w:r>
      <w:r>
        <w:rPr>
          <w:sz w:val="26"/>
          <w:szCs w:val="26"/>
        </w:rPr>
        <w:t xml:space="preserve">распоряжение председателя контрольно-счетной палаты муниципального образования город Алексин от 13 марта 2023 года №9-р/КСП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веряемая организац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митет по культуре, молодежной политике и спорту администрации муниципального образования город Алексин </w:t>
      </w:r>
      <w:r>
        <w:rPr>
          <w:sz w:val="26"/>
          <w:szCs w:val="26"/>
        </w:rPr>
        <w:t>(далее – Комите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оведения контрольного мероприятия:</w:t>
      </w:r>
      <w:r>
        <w:rPr>
          <w:sz w:val="26"/>
          <w:szCs w:val="26"/>
        </w:rPr>
        <w:t xml:space="preserve"> с 28.03.2023 года по 27.04.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ряемый период деятельности: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022 год.</w:t>
      </w:r>
    </w:p>
    <w:p>
      <w:pPr>
        <w:pStyle w:val="Style17"/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>В ходе контрольного мероприятия выявлено следующе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В нарушение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, допущено неполное отражение информации в Пояснительной записке (форма 0503160), а также искажение показателей Справки о наличии имущества и обязательств на забалансовых счетах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и Сведений о движении нефинансовых активов (форма 0503168)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униципальном казенном учреждении, подведомственном Комитету, три нежилых помещения учтены на забалансовом счете 01 «Имущество, полученное в пользование» по стоимости 1,00 рубль при наличии первоначальной (балансовой) стоимости таких помещений, что привело к несоблюдению пункта 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 декабря 2016 года №256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оверяемом периоде осуществлены неэффективные расходы, выразившиеся в оплате пеней по страховым взносам во внебюджетные фонды</w:t>
      </w:r>
      <w:r>
        <w:rPr>
          <w:sz w:val="26"/>
          <w:szCs w:val="26"/>
          <w:shd w:fill="FFFFFF" w:val="clear"/>
        </w:rPr>
        <w:t xml:space="preserve"> и налогу на доходы физических лиц, в том числе в рамках выделенной</w:t>
      </w:r>
      <w:r>
        <w:rPr>
          <w:sz w:val="26"/>
          <w:szCs w:val="26"/>
        </w:rPr>
        <w:t xml:space="preserve"> субсидии на обеспечение выполнения муниципального задания муниципальным бюджетным и автономному учрежде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о результатам проведенного контрольного мероприятия в адрес Комитета внесено Представление для рассмотрения и принятия мер по устранению выявленных нару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Инспектор контрольно-счетной 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</w:t>
        <w:tab/>
        <w:t xml:space="preserve">                                                                       Е.А. Андрищук</w:t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1">
    <w:name w:val="Обычный (веб) Знак1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7:00Z</dcterms:created>
  <dc:creator>ConsultantPlus</dc:creator>
  <dc:description/>
  <cp:keywords/>
  <dc:language>en-US</dc:language>
  <cp:lastModifiedBy>admin</cp:lastModifiedBy>
  <cp:lastPrinted>2020-03-13T09:44:00Z</cp:lastPrinted>
  <dcterms:modified xsi:type="dcterms:W3CDTF">2023-05-16T05:56:00Z</dcterms:modified>
  <cp:revision>257</cp:revision>
  <dc:subject/>
  <dc:title>Акт</dc:title>
</cp:coreProperties>
</file>