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оведении контрольного мероприятия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</w:t>
      </w:r>
      <w:r>
        <w:rPr>
          <w:b/>
        </w:rPr>
        <w:t xml:space="preserve">Проверка правомерности расходования бюджетных средств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на осуществление взносов на капитальный ремонт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</w:rPr>
        <w:t>муниципального жилищного фонда»</w:t>
      </w:r>
    </w:p>
    <w:p>
      <w:pPr>
        <w:pStyle w:val="Style14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снование для проведения контрольного мероприятия:</w:t>
      </w:r>
      <w:r>
        <w:rPr/>
        <w:t xml:space="preserve"> распоряжение председателя контрольно-счетной палаты муниципального образования город Алексин от 03 октября 2022 года №28 - р/КСП.</w:t>
      </w:r>
    </w:p>
    <w:p>
      <w:pPr>
        <w:pStyle w:val="Style14"/>
        <w:spacing w:before="120" w:after="0"/>
        <w:ind w:firstLine="709"/>
        <w:jc w:val="both"/>
        <w:rPr/>
      </w:pPr>
      <w:r>
        <w:rPr>
          <w:b/>
        </w:rPr>
        <w:t>Проверяемая организация:</w:t>
      </w:r>
      <w:r>
        <w:rPr/>
        <w:t xml:space="preserve"> </w:t>
      </w:r>
      <w:r>
        <w:rPr>
          <w:bCs/>
        </w:rPr>
        <w:t xml:space="preserve">администрация муниципального образования город Алексин </w:t>
      </w:r>
      <w:r>
        <w:rPr/>
        <w:t>(далее - Администрация).</w:t>
      </w:r>
    </w:p>
    <w:p>
      <w:pPr>
        <w:pStyle w:val="Style14"/>
        <w:spacing w:before="120" w:after="0"/>
        <w:ind w:firstLine="709"/>
        <w:jc w:val="both"/>
        <w:rPr/>
      </w:pPr>
      <w:r>
        <w:rPr>
          <w:b/>
          <w:bCs/>
        </w:rPr>
        <w:t xml:space="preserve">Проверяемый период деятельности: </w:t>
      </w:r>
      <w:r>
        <w:rPr/>
        <w:t>истекший период 2022 го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Сроки проведения контрольного мероприятия:</w:t>
      </w:r>
      <w:r>
        <w:rPr/>
        <w:t xml:space="preserve"> с 17.10.2022 года по 31.10.2022 года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В ходе контрольного мероприятия выявлено следующе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>
          <w:color w:val="FF0000"/>
        </w:rPr>
        <w:tab/>
      </w:r>
      <w:r>
        <w:rPr/>
        <w:t xml:space="preserve">В нарушение статьи 86 Бюджетного кодекса Российской Федерации, статьи 16 </w:t>
      </w:r>
      <w:r>
        <w:rPr>
          <w:color w:val="000000"/>
          <w:shd w:fill="FFFFFF" w:val="clear"/>
        </w:rPr>
        <w:t xml:space="preserve">Федерального закона от 06.10.2003 года №131-ФЗ «Об общих принципах организации местного самоуправления в Российской Федерации» Администрацией были допущены неправомерные расходы средств местного бюджета на уплату </w:t>
      </w:r>
      <w:r>
        <w:rPr/>
        <w:t>взносов на капитальный ремонт общего имущества в многоквартирных домах (далее – взнос на капитальный ремонт) за 24 помещения, не имеющие статуса муниципаль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Выявлены многочисленные случаи нарушения сроков и порядка перечисления взносов на капитальный ремон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Условия ряда договоров о формировании фонда капитального ремонта, противоречат нормам части 14.1 статьи 155 Жилищного кодекса Российской Федерации в части указания количества дней просрочки оплаты. Допускались нарушения </w:t>
      </w:r>
      <w:r>
        <w:rPr>
          <w:shd w:fill="FFFFFF" w:val="clear"/>
        </w:rPr>
        <w:t>порядка документального оформления дополнительных соглашений к вышеуказанным договор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Установлены несоответствия размеров площадей двух муниципальных жилых помещений, закрепленных договорами о формировании фонда капитального ремонта (с ООО «Правый берег» и с Фондом капитального ремонта Тульской области), информации, содержащейся в реестре муниципальных жилых помещ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/>
        <w:t>В реестре муниципального жилищного фонда числятся 47 помещений, за которые не осуществляется перечисление взносов на капитальный ремонт в силу того, что они не</w:t>
      </w:r>
      <w:r>
        <w:rPr>
          <w:b/>
          <w:i/>
        </w:rPr>
        <w:t xml:space="preserve"> </w:t>
      </w:r>
      <w:r>
        <w:rPr/>
        <w:t>учтены заключенными договорами о формировании фонда капитального ремонта на счете регионального оператора, а также на специальных сче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Кроме того, в нарушение Порядка ведения реестра муниципального имущества, утвержденного Приказом Минэкономразвития РФ от 30 августа 2011 года №424, в реестре муниципального жилищного фонда значатся два жилых помещения, не относящиеся к муниципальной собственности в результате приватизации граждан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20"/>
        <w:jc w:val="both"/>
        <w:rPr/>
      </w:pPr>
      <w:r>
        <w:rPr/>
        <w:t>В реестрах муниципальных помещений, утвержденных договорами о формировании фонда капитального ремонта на счете регионального оператора, а также на специальных счетах, числятся 9 жилых помещений, отсутствующих в реестре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FF0000"/>
        </w:rPr>
        <w:tab/>
        <w:t xml:space="preserve"> </w:t>
      </w:r>
      <w:r>
        <w:rPr/>
        <w:t>По результатам проведенного контрольного мероприятия в адрес Администрации внесено Представление для рассмотрения и принятия мер по устранению выявленных нарушений в срок до 19 декабря 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Style14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контрольно-счетной 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палаты муниципального образования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город Алексин    </w:t>
        <w:tab/>
        <w:tab/>
        <w:t xml:space="preserve">        </w:t>
        <w:tab/>
        <w:t xml:space="preserve">         </w:t>
        <w:tab/>
        <w:tab/>
        <w:t xml:space="preserve">                                                  Н.Г. Оксиненко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1">
    <w:name w:val="Обычный (веб)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7:00Z</dcterms:created>
  <dc:creator>ConsultantPlus</dc:creator>
  <dc:description/>
  <cp:keywords/>
  <dc:language>en-US</dc:language>
  <cp:lastModifiedBy>Наталья</cp:lastModifiedBy>
  <cp:lastPrinted>2022-11-14T11:33:00Z</cp:lastPrinted>
  <dcterms:modified xsi:type="dcterms:W3CDTF">2022-11-14T07:45:00Z</dcterms:modified>
  <cp:revision>174</cp:revision>
  <dc:subject/>
  <dc:title>Акт</dc:title>
</cp:coreProperties>
</file>