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</w:t>
      </w: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 АЛЕКСИН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действующим законодательством полномочиями работа контрольно-счетной палаты муниципального образования город Алексин в 2022 году осуществлялась согласно утвержденному плану.</w:t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реализовано 93 мероприятия, в том числе: 17 – контрольных, 9 – экспертно-аналитических, проведено 67 экспертиз проектов нормативных правовых ак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ой подготовлено 17 актов проверок, 76 заключений, выдано 15 представлений и 1 предписание. Было составлено пять протоколов об административных правонарушениях. По результатам контроля одно должностное лицо привлечено к административной ответственности, девять ответственных лиц – к дисциплинар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ая информация о результатах контрольных и экспертно-аналитических мероприятий ежеквартально направлялась в Собрание депутатов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оянное информационное сопровождение деятельности контрольно-счетной палаты обеспечивалось в сети Интернет: на Портале государственного и муниципального финансового аудита, а также на официальном сайте муниципального образования город Алекси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оддержания профессионального уровня в 2022 году два сотрудника прошли обучение по программам повышения квалификаци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средств, охваченный контролем в прошлом году, составил 243,4 млн. рублей. Проверками в той или иной степени было затронуто около сорока муниципаль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контроль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оответствии с действующим законодательством проведена внешняя проверка годового отчета об исполнении бюджета городского округа за 2021 год совместно с проверками бюджетных отчетностей пяти главных распоряди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тально проанализирована финансово-хозяйственная деятельность четырех муниципальных образовательных учреждений и учреждений сферы культуры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оведен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аудит эффективности использования бюджетных средств, направленных на реализацию мероприятий по обеспечению коммунальной инфраструктурой населения муниципального образования город Алекс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вместно со счетной палатой Тульской области осуществлена </w:t>
      </w:r>
      <w:r>
        <w:rPr>
          <w:bCs/>
          <w:sz w:val="26"/>
          <w:szCs w:val="26"/>
        </w:rPr>
        <w:t>проверка целевого и эффективного использования бюджетных средств, выделенных в 2021 году на обеспечение бесплатным горячим питанием учащихся 1 – 4 классов</w:t>
      </w:r>
      <w:r>
        <w:rPr>
          <w:sz w:val="26"/>
          <w:szCs w:val="26"/>
        </w:rPr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- в рамках пяти контрольных мероприятий проведены аудиты закупок товаров, работ и услуг, осуществленных заказчиками муниципального образования город Алексин, в ходе которых контрольно-счетной палатой было проверено свыше трехсот контрактов на общую сумму около 71,5 млн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ованы контрольные мероприятия по проверке целевого, правомерного и эффективного использования бюджетных средств при реализации муниципальных программ «Физическая культура, спорт, молодежная политика и дополнительные меры социальной поддержки в муниципальном образовании город Алексин» и </w:t>
      </w:r>
      <w:r>
        <w:rPr>
          <w:bCs/>
          <w:sz w:val="26"/>
          <w:szCs w:val="26"/>
        </w:rPr>
        <w:t>«Развитие местного самоуправления в муниципальном образовании город Алексин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роверена законность расходования бюджетных средств на осуществление взносов на капитальный ремонт муниципального жилищного фон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нтрольной деятельности выявлено 573 нарушения действующего законодательства в финансово-бюджетной сфере на общую сумму 48,4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нарушений 2022 года устан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8 нарушений ведения бухгалтерского учета, составления и предоставления бухгалтерской (финансовой) отчетности на сумму 33,1 млн. рублей, что составило 68,2% от общего объема нарушений в денежном выра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50 нарушений в сфере управления и распоряжения муниципальной собственностью на сумму 8,1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26 нарушений при осуществлении муниципальных закупок на общую сумму 4,8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 нарушений, допущенных при формировании и исполнении бюджета муниципального образования, на сумму 18,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9 иных нарушений действующего законодательства на сумму 2,4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отчетном периоде было выявлено двенадцать случаев неэффективного использования средств бюджета муниципального образования на общую сумму 6,2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ю основную функцию контроля за расходованием бюджетных средств, контрольно-счетная палата ставит задачу не только зафиксировать сложившееся нарушение, но и предупредить его. Если же это случилось, то добиться возмещения потерь бюджета. По результатам контрольных мероприятий устранено в целом более 90 финансовых нарушений на сумму 35,7 млн. рублей, в бюджеты всех уровней возмещено 245,6 тыс. рубле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 xml:space="preserve">Аналитическая деятельность контрольно-счетной палаты заключается в сборе и обобщении информации о состоянии, управлении и использовании объектов муниципальной собственности, о расходовании средств местного бюджета. В результате проведенной работы выявляются проблемы и тенденции, сложившиеся в муниципальном образовании, а затем формулируются предложения и рекомендации по устранению недостатков и их предупреждению в дальнейшем.  </w:t>
      </w:r>
    </w:p>
    <w:p>
      <w:pPr>
        <w:pStyle w:val="Style12"/>
        <w:spacing w:before="0" w:after="0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Так, в ходе анализа мер социальной поддержки, предоставляемых отдельным категориям граждан в муниципальном образовании город Алексин за счет средств местного бюджета, сделан ряд замечаний к нормативным правовым документам, регулирующим данное направление деятельности администрации города, выявлены нарушения установленного порядка оказания мер социальной поддержки, в отдельных случаях приведшие к неправомерным расходам бюджетных средств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рамках предварительного контроля за формированием бюджета контрольно-счетной палатой проведено пять экспертиз проектов решений Собрания депутатов города Алексина о бюджете, а также о внесении изменений в бюджет муниципального образования и составлены соответствующие заключения. Б</w:t>
      </w:r>
      <w:r>
        <w:rPr>
          <w:sz w:val="26"/>
          <w:szCs w:val="26"/>
        </w:rPr>
        <w:t>ыло подготовлено 62 заключения по результатам экспертиз проектов муниципальных правовых актов, приводящих к изменению доходов бюджета, а также муниципальных программ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действующего законодательства текущий контроль исполнения бюджета в 2022 году нашел свое отражение в трех заключениях на квартальные отчеты об исполнении бюджета городского округа, последующий – в подготовке заключения на годовой отчет об исполнении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город Алексин за 2021 год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нтрольно-счетной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аты муниципального образования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</w:t>
        <w:tab/>
        <w:t xml:space="preserve">                                                              Н.Г. Окси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*АБЗАЦ.БЕЗ ОТСТУПОВ Знак"/>
    <w:basedOn w:val="Style8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8:00Z</dcterms:created>
  <dc:creator>Дума</dc:creator>
  <dc:description/>
  <cp:keywords/>
  <dc:language>en-US</dc:language>
  <cp:lastModifiedBy>Наталья</cp:lastModifiedBy>
  <cp:lastPrinted>2023-02-16T10:42:00Z</cp:lastPrinted>
  <dcterms:modified xsi:type="dcterms:W3CDTF">2023-02-16T06:50:00Z</dcterms:modified>
  <cp:revision>3</cp:revision>
  <dc:subject/>
  <dc:title> </dc:title>
</cp:coreProperties>
</file>