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АЛЕКСИН З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возложенными действующим законодательством полномочиями работа контрольно-счетной палаты муниципального образования город Алексин в 2023 году осуществлялась согласно утвержденному плану.</w:t>
      </w:r>
    </w:p>
    <w:p>
      <w:pPr>
        <w:pStyle w:val="Style12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сего реализовано 91 мероприятие, в том числе: 17 – контрольных, 8 – экспертно-аналитических, проведено 66 экспертиз проектов нормативных правовых актов. Контрольно-счетной палатой подготовлено 17 актов проверок, 74 заключения, выдано 14 представлений. Было составлено два протокола об административных правонарушениях. По результатам контроля два должностных лица привлечены к административной ответственности, семь ответственных лиц – к дисциплинар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ая информация о результатах контрольных и экспертно-аналитических мероприятий ежеквартально направлялась в Собрание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оянное информационное сопровождение деятельности контрольно-счетной палаты обеспечивалось в сети Интернет: на Портале государственного и муниципального финансового аудита, а также на официальном сайте муниципального образования город Алексин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целях поддержания профессионального уровня в 2023 году один сотрудник прошел обучение по программе повышения квалификаци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ем бюджетных средств, охваченный контролем в прошлом году, составил 295,4 млн. рублей. Проверками в той или иной степени было затронуто сорок муниципальных учрежд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общего объема контрольных мероприят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оответствии с действующим законодательством проведена внешняя проверка годового отчета об исполнении бюджета городского округа за 2022 год совместно с проверками бюджетных отчетностей пяти главных распорядителей бюджетных сред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тально проанализирована финансово-хозяйственная деятельность двух муниципальных образовательных учреждений и одного учреждения сферы культуры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проведены</w:t>
      </w:r>
      <w:r>
        <w:rPr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аудиты эффективности использования бюджетных средств, направленных на реализацию региональных проектов «Цифровая образовательная среда» и «Современная школ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овместно со счетной палатой Тульской области осуществлена </w:t>
      </w:r>
      <w:r>
        <w:rPr>
          <w:bCs/>
          <w:sz w:val="27"/>
          <w:szCs w:val="27"/>
        </w:rPr>
        <w:t xml:space="preserve">проверка целевого и эффективного использования бюджетных средств, выделенных в 2022 году </w:t>
      </w:r>
      <w:r>
        <w:rPr>
          <w:sz w:val="27"/>
          <w:szCs w:val="27"/>
        </w:rPr>
        <w:t>на финансовое обеспечение дорожной деятельности в рамках реализации регионального проекта «Региональная и местная дорожная сеть»;</w:t>
      </w:r>
    </w:p>
    <w:p>
      <w:pPr>
        <w:pStyle w:val="Style1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мках семи контрольных мероприятий проведены аудиты закупок товаров, работ и услуг, осуществленных заказчиками муниципального образования город Алексин, в ходе которых контрольно-счетной палатой было проверено свыше двухсот контрактов на общую сумму около 99,2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существлена проверка целевого, правомерного и эффективного использования бюджетных средств при реализации муниципальной программы «Повышение общественной безопасности населения</w:t>
      </w:r>
      <w:r>
        <w:rPr>
          <w:bCs/>
          <w:sz w:val="27"/>
          <w:szCs w:val="27"/>
        </w:rPr>
        <w:t xml:space="preserve"> в муниципальном образовании город Алексин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контрольной деятельности выявлено 1328 нарушений действующего законодательства в финансово-бюджетной сфере на общую сумму 14,0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нарушений 2023 года установл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4 нарушения ведения бухгалтерского учета, составления и предоставления бухгалтерской (финансовой) отчетности на сумму 3,5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82 нарушения в сфере управления и распоряжения муниципальной собственностью на сумму 10,1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563 нарушения при осуществлении муниципальных закупок на сумму 91,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 нарушений, допущенных при формировании и исполнении бюджета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71 иных нарушений действующего законодательства на сумму 210,8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отчетном периоде был выявлен один факт нецелевого использования бюджетных средств, установлено тринадцать случаев неэффективного использования средств бюджета муниципального образования на общую сумму 1,0 млн.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уя свою основную функцию контроля за расходованием бюджетных средств, контрольно-счетная палата ставит задачу не только зафиксировать сложившееся нарушение, но и предупредить его. Если же это произошло, то добиться возмещения потерь бюджета. По результатам контрольных мероприятий устранено около семисот финансовых нарушений на сумму 14,4 млн. рублей, в бюджеты всех уровней возмещено 386,7 тыс.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налитическая деятельность контрольно-счетной палаты заключается в сборе и обобщении информации о состоянии, управлении и использовании объектов муниципальной собственности, о расходовании средств местного бюджета. В результате проведенной работы выявляются проблемы и тенденции, сложившиеся в муниципальном образовании, а затем формулируются предложения и рекомендации по устранению недостатков и их предупреждению в дальнейшем.  </w:t>
      </w:r>
    </w:p>
    <w:p>
      <w:pPr>
        <w:pStyle w:val="Style12"/>
        <w:spacing w:before="0" w:after="0"/>
        <w:ind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Так, в ходе анализа состояния муниципального долга</w:t>
      </w:r>
      <w:r>
        <w:rPr>
          <w:sz w:val="27"/>
          <w:szCs w:val="27"/>
          <w:shd w:fill="FFFFFF" w:val="clear"/>
        </w:rPr>
        <w:t xml:space="preserve"> подтвержден высокий уровень долговой устойчивости городского округа в 2022 и 2023 годах, сделан вывод о том, что деятельность администрации по привлечению муниципальных заимствований осуществляется в соответствии с требованиями действующего законодательства</w:t>
      </w:r>
      <w:r>
        <w:rPr>
          <w:sz w:val="27"/>
          <w:szCs w:val="27"/>
        </w:rPr>
        <w:t xml:space="preserve">. По результатам оценки реализации документов стратегического планирования муниципального образования город Алексин были даны рекомендации по повышению уровня согласованности и прослеживаемости данных документов, а также по корректировке индикаторов и показателей Стратегии социально-экономического развития городского округа до 2035 года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В рамках предварительного контроля за формированием бюджета контрольно-счетной палатой проанализирован и проверен на соответствие нормам законодательства проект бюджета муниципального образования город Алексин на очередной финансовый год и плановый период, а также проведены четыре экспертизы проектов решений Собрания депутатов города Алексина о внесении изменений в бюджет и составлены соответствующие заключения. Б</w:t>
      </w:r>
      <w:r>
        <w:rPr>
          <w:sz w:val="27"/>
          <w:szCs w:val="27"/>
        </w:rPr>
        <w:t>ыло подготовлено 62 заключения по результатам экспертиз проектов муниципальных правовых актов, приводящих к изменению доходов бюджета, а также муниципальных программ и внесений изменений в них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действующего законодательства текущий контроль исполнения бюджета в 2023 году нашел свое отражение в трех заключениях на квартальные отчеты об исполнении бюджета городского округа, последующий – в подготовке заключения на годовой отчет об исполнении бюджета </w:t>
      </w:r>
      <w:r>
        <w:rPr>
          <w:bCs/>
          <w:sz w:val="27"/>
          <w:szCs w:val="27"/>
        </w:rPr>
        <w:t xml:space="preserve">муниципального образования </w:t>
      </w:r>
      <w:r>
        <w:rPr>
          <w:sz w:val="27"/>
          <w:szCs w:val="27"/>
        </w:rPr>
        <w:t>город Алексин за 2022 год.</w:t>
      </w:r>
    </w:p>
    <w:p>
      <w:pPr>
        <w:pStyle w:val="Style1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нтрольно-счетной</w:t>
      </w:r>
    </w:p>
    <w:p>
      <w:pPr>
        <w:pStyle w:val="Style1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латы муниципального образования</w:t>
      </w:r>
    </w:p>
    <w:p>
      <w:pPr>
        <w:pStyle w:val="Style1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Алексин                       </w:t>
        <w:tab/>
        <w:t xml:space="preserve">                                                              Н.Г. Оксиненко</w:t>
      </w:r>
    </w:p>
    <w:p>
      <w:pPr>
        <w:pStyle w:val="Style12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*АБЗАЦ.БЕЗ ОТСТУПОВ Знак"/>
    <w:basedOn w:val="Style8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6:00Z</dcterms:created>
  <dc:creator>Дума</dc:creator>
  <dc:description/>
  <cp:keywords/>
  <dc:language>en-US</dc:language>
  <cp:lastModifiedBy>Наталья</cp:lastModifiedBy>
  <cp:lastPrinted>2023-02-16T10:42:00Z</cp:lastPrinted>
  <dcterms:modified xsi:type="dcterms:W3CDTF">2024-02-01T11:27:00Z</dcterms:modified>
  <cp:revision>3</cp:revision>
  <dc:subject/>
  <dc:title> </dc:title>
</cp:coreProperties>
</file>