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КОНТРОЛЬНО-СЧЕТНОЙ ПАЛА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ГОРОД АЛЕКСИН З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зложенными действующим законодательством полномочиями работа контрольно-счетной палаты муниципального образования город Алексин в 2024 году осуществлялась согласно утвержденному плану.</w:t>
      </w:r>
    </w:p>
    <w:p>
      <w:pPr>
        <w:pStyle w:val="Style12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его реализовано 94 мероприятия, в том числе: 13 – контрольных, 9 – экспертно-аналитических, проведено 72 экспертизы проектов муниципальных правовых актов. Контрольно-счетной палатой подготовлено 13 актов проверок, 8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ключение, выдано 10 представлений и одно предписание. Было составлено два протокола об административных правонарушениях, материалы двух контрольных мероприятий направлялись в орган исполнительной власти Тульской области, уполномоченный на контроль в сфере закупок. По результатам контроля три должностных лица привлечены к административной ответственности, девять ответственных лиц – к дисциплинар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обная информация о результатах контрольных и экспертно-аналитических мероприятий ежеквартально направлялась в Собрание депутатов муниципального образования. </w:t>
      </w:r>
      <w:r>
        <w:rPr>
          <w:bCs/>
          <w:sz w:val="26"/>
          <w:szCs w:val="26"/>
        </w:rPr>
        <w:t>Постоянное информационное сопровождение деятельности контрольно-счетной палаты обеспечивалось в сети Интернет на официальном сайте муниципального образования город Алексин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целях поддержания профессионального уровня в 2024 году один сотрудник прошел обучение по программе повышения квалификации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бюджетных средств, охваченный контролем в прошлом году, составил почти 3,9 млрд рублей. Проверками в той или иной степени было затронуто 20  муниципальных учрежд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общего объема контрольны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соответствии с действующим законодательством проведена внешняя проверка годового отчета об исполнении бюджета городского округа за 2023 год совместно с проверками бюджетных отчетностей трех главных распорядителей бюдже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местно со счетной палатой Тульской области осуществлена </w:t>
      </w:r>
      <w:r>
        <w:rPr>
          <w:bCs/>
          <w:sz w:val="26"/>
          <w:szCs w:val="26"/>
        </w:rPr>
        <w:t>проверка целевого и эффективного использования имущества, находящегося в муниципальной собственности, и оценено управление дебиторской задолженностью по данному виду доходов местно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рены на соответствие действующему законодательству отдельные вопросы финансово-хозяйственной деятельности двух муниципальных образовательных учреждени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дана оценка законности и эффективности использования бюджетных средств в рамках муниципальных программ «Благоустройство, создание комфортных и безопасных условий для проживания и отдыха населения в муниципальном образовании город Алексин» и «Реализация молодежной политики в муниципальном образовании город Алексин»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>- осуществлен контроль соблюдения норм бюджетного законодательства казенными учреждениями при составлении, утверждении и ведении бюджетных смет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амках пяти контрольных мероприятий проведены аудиты закупок товаров, работ и услуг, осуществленных заказчиками муниципального образования город Алексин, в ходе которых контрольно-счетной палатой было проверено свыше двухсот пятидесяти контрактов на общую сумму около 115,6 млн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контрольной деятельности выявлено 1388 нарушений действующего законодательства в финансово-бюджетной сфере на общую сумму 24,3 млн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труктуре нарушений 2024 года установле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817 нарушений в сфере управления и распоряжения муниципальной собственностью на сумму 5,9 млн рублей, что составляет 59,1% от общего объема выявленных нару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35 нарушений ведения бухгалтерского учета, составления и предоставления бухгалтерской (финансовой) отчетности на сумму 16,9 млн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90 нарушений при осуществлении муниципальных закупок на сумму 153,1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54 нарушения, допущенных при формировании и исполнении бюджета муниципального образования на сумму 111,9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91 иное нарушение действующего законодательства на сумму чуть более 1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в отчетном периоде был установлен один факт нецелевого использования бюджетных средств, выявлено четыре случая неэффективного использования средств бюджета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уя свою основную функцию контроля за расходованием бюджетных средств, контрольно-счетная палата ставит задачу не только зафиксировать сложившееся нарушение, но и предупредить его. Если же это произошло, то добиться возмещения потерь бюджета. По результатам контрольных мероприятий устранено свыше 1 100  финансовых нарушений на сумму 23,0 млн рублей, в бюджеты всех уровней возмещено 337,8 тыс. рублей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Cs/>
          <w:sz w:val="26"/>
          <w:szCs w:val="26"/>
        </w:rPr>
        <w:t xml:space="preserve">С каждым годом все большее значение придается аналитической деятельности органов внешнего муниципального финансового контроля. В соответствии с данным направлением контрольно-счетная палата в постоянном режиме осуществляет сбор и обобщение информации о состоянии, управлении и использовании объектов муниципальной собственности, о расходовании средств местного бюджета. В результате проведенной работы выявляются проблемы и тенденции, сложившиеся в муниципальном образовании, а затем формулируются предложения и рекомендации по устранению недостатков и их предупреждению в дальнейшем.  </w:t>
      </w:r>
    </w:p>
    <w:p>
      <w:pPr>
        <w:pStyle w:val="Style12"/>
        <w:spacing w:before="0" w:after="0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Так, в ходе оценки правомерности расходования средств бюджета муниципального образования на проведение выборов в Собрание депутатов муниципального образования город Алексин третьего созыва даны конкретные предложения по повышению качества подготовки правовых актов, регулирующих вопросы финансового обеспечения проведения муниципальных выборов в целях обеспечения целевого и правомерного расходования бюджетных средств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В рамках предварительного контроля за формированием бюджета контрольно-счетной палатой проанализирован и проверен на соответствие нормам законодательства проект бюджета муниципального образования город Алексин на очередной финансовый год и плановый период, а также проведены четыре экспертизы проектов решений Собрания депутатов города Алексина о внесении изменений в бюджет и составлены соответствующие заключения. Б</w:t>
      </w:r>
      <w:r>
        <w:rPr>
          <w:sz w:val="26"/>
          <w:szCs w:val="26"/>
        </w:rPr>
        <w:t>ыло подготовлено 65 заключений по результатам экспертиз проектов муниципальных правовых актов, приводящих к изменению доходов бюджета, а также муниципальных программ и внесений изменений в них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действующего законодательства контрольно-счетной палате обеспечен доступ к информационно-аналитической системе «Исполнение бюджета», с помощью которой осуществляется текущий и последующий контроль исполнения бюджета городского округа. В 2024 году текущий контроль нашел свое отражение в трех заключениях на квартальные отчеты об исполнении бюджета городского округа, последующий – в заключении на годовой отчет об исполнении бюджета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город Алексин за 2023 год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нтрольно-счетной</w:t>
      </w:r>
    </w:p>
    <w:p>
      <w:pPr>
        <w:pStyle w:val="Style12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аты муниципального образования</w:t>
      </w:r>
    </w:p>
    <w:p>
      <w:pPr>
        <w:pStyle w:val="Style12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 Алексин                       </w:t>
        <w:tab/>
        <w:t xml:space="preserve">                                                              Н.Г. Оксиненко</w:t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5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*АБЗАЦ.БЕЗ ОТСТУПОВ Знак"/>
    <w:basedOn w:val="Style8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ind w:left="4240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42:00Z</dcterms:created>
  <dc:creator>Дума</dc:creator>
  <dc:description/>
  <cp:keywords/>
  <dc:language>en-US</dc:language>
  <cp:lastModifiedBy>Наталья</cp:lastModifiedBy>
  <cp:lastPrinted>2025-02-06T12:07:00Z</cp:lastPrinted>
  <dcterms:modified xsi:type="dcterms:W3CDTF">2025-02-24T08:59:00Z</dcterms:modified>
  <cp:revision>4</cp:revision>
  <dc:subject/>
  <dc:title> </dc:title>
</cp:coreProperties>
</file>