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Повышение общественной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город Алексин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дивший 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остановление администрации муниципального образования город Алексин от </w:t>
            </w:r>
            <w:r>
              <w:rPr>
                <w:color w:val="000000"/>
              </w:rPr>
              <w:t>29.12.2023 №2939</w:t>
            </w:r>
            <w:r>
              <w:rPr/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Цель: </w:t>
            </w:r>
            <w:r>
              <w:rPr>
                <w:rStyle w:val="Applestylespan"/>
                <w:sz w:val="26"/>
                <w:szCs w:val="26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z w:val="26"/>
                <w:szCs w:val="26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 xml:space="preserve">1. Совершенствование системы профилактики правонарушений и терроризма  в муниципальном образовании город Алексин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  <w:szCs w:val="26"/>
              </w:rPr>
              <w:t>2. Понижение «правового нигилизма» населения, создание системы стимулов для ведения законопослушного образа жизни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здание эффективной системы информационно - пропагандистского сопровождения профилактики правонарушений и терроризм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Снижение потребления наркотиков и их незаконного оборота  в муниципальном образовании город Алекс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кращение дорожно - транспортных происшествий (далее ДТП) и смертности от них в муниципальном образовании город Алексин.</w:t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ожидаемые результаты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Реализация мероприятий поможет достигнуть к 2026 год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 - 17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/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– 90 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личество учебно-профилактических мероприятий, направленных на формирование здорового образа жизни – 135 ед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оля детей, подростков и молодежи, вовлеченных в профилактические мероприятия, направленные на формирование здорового образа жизни – 80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оля подростков и молодежи, вовлеченных в мероприятия по профилактике наркомании по отношению к общей численности указанной категории – 67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– 0 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личество проведенных в муниципальном образовании мероприятий, посвященных теме безопасности дорожного движения – 35 е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г. -  </w:t>
            </w:r>
            <w:r>
              <w:rPr/>
              <w:t xml:space="preserve">1981300.00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(координатор)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остановления администрации муниципального образования город Алексин от </w:t>
            </w:r>
            <w:r>
              <w:rPr>
                <w:color w:val="000000"/>
              </w:rPr>
              <w:t>14.08.2024 №1666 «</w:t>
            </w:r>
            <w:r>
              <w:rPr/>
              <w:t xml:space="preserve">О  внесении  изменений в постановление  администрации муниципального  образования  город Алексин  от </w:t>
            </w:r>
            <w:r>
              <w:rPr>
                <w:color w:val="000000"/>
              </w:rPr>
              <w:t>29.12.2023 №2939</w:t>
            </w:r>
            <w:r>
              <w:rPr/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Были внесены изменения  в название  комплекса процессных мероприятий «Противодействие злоупотреблению наркотиками и их незаконному оборот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реализации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312"/>
        <w:gridCol w:w="931"/>
        <w:gridCol w:w="2450"/>
        <w:gridCol w:w="2443"/>
        <w:gridCol w:w="244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казателя на момент разработки муниципальной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 2024 год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0,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ебно-профилактических мероприятий, направленных на формирование здорового образа жизн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0,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подростков и молодежи, вовлеченных в профилактические мероприятия, направленные на формирование здорового образа жизн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одростков и молодежи, вовлеченных в мероприятия по профилактике наркомании по отношению к общей численности указанной категор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 xml:space="preserve">подростков и молодежи в возрасте до 18 лет, больных наркоманией и токсикомание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в муниципальном образовании мероприятий, посвященных теме безопасности дорожного движ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 xml:space="preserve">Выполнение мероприятий муниципальной </w:t>
      </w:r>
      <w:r>
        <w:rPr/>
        <w:t>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781"/>
        <w:gridCol w:w="2340"/>
        <w:gridCol w:w="198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, мероприяти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невыполнения запланирова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, возникшие при реализации мероприят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</w:rPr>
              <w:t>Профилактика правонарушений и терроризм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о содействие в работе добровольной общественной организации по содействию в охране общественного порядка «Народная дружина» города Алексин: проведено страхование членов ДООП СООП «Народная дружина», оказана поддержка граждан, участвующих в охране общественного порядка. Награжден победитель конкурса на лучшего участкового уполномоченного полиции муниципального образования  город Алекси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становлены дополнительные камеры видеонаблюдения в МБОУ «Сеневская ООШ №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о наружное освещение МБОУ «Шелепинская СОШ №2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о наружное освещение МБОУ «Авангардская СОШ №7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соревнования «Школа безопасности», мероприятия с учащимися образовательных учреждений и учреждений дополнительного образования творческих конкурсов, фестивалей правоохранительной и антиэкстремистской, олимпиады, интеллектуальные игры, по образовательным областям и правовой тематике, физкультурно-спортивные  и агитационно-массовые мероприятия. Проводились спортивные мероприятия различного уровня военно-патриотической и правоохранительной направленности (учащиеся школьного спортивного клуба МБОУ СОШ №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готовлены баннер для использования на мероприятиях профилактической направленности, тематические плакаты для образовательных учреждений, учреждений социальной сферы, буклеты профилактической направленности. Проведены:</w:t>
            </w:r>
            <w:r>
              <w:rPr>
                <w:sz w:val="26"/>
                <w:szCs w:val="26"/>
              </w:rPr>
              <w:t xml:space="preserve">  спортивный праздник «Жизнь без наркотиков – альтернатива выбора», акция «Выбор за нами», акция «Знать, чтобы жить!», спортивные мероприятия под девизом «Спорту - Да! Наркотикам- НЕТ!», интерактивный антинаркотический квест "Я выбираю жизнь",  молодёжный КВИЗ « “НезависиМЫ»по профилак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негативных явлений. </w:t>
            </w:r>
            <w:r>
              <w:rPr>
                <w:color w:val="000000"/>
                <w:sz w:val="26"/>
                <w:szCs w:val="26"/>
              </w:rPr>
              <w:t xml:space="preserve">Реализован проект по профилактике аддиктивного поведения «Качество жизн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ы муниципальных соревнований по программе «Безопасное колесо». </w:t>
            </w:r>
            <w:r>
              <w:rPr>
                <w:sz w:val="26"/>
                <w:szCs w:val="26"/>
              </w:rPr>
              <w:t>Отряд юных инспекторов движения проводит  шефскую работу  по профилактике  детского дорожно-транспортного травматизма. Проведена акция отрядом юных инспекторов движения «Дорожная азбука» с воспитанниками дошкольных образовательных учреждений в целях профилактики  детского дорожно-транспортного травматизма. Закуплены световозвращающие брелки (браслеты) для учащихс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 xml:space="preserve">Финансирование мероприятий муниципально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1"/>
        <w:gridCol w:w="1319"/>
        <w:gridCol w:w="1419"/>
        <w:gridCol w:w="1344"/>
        <w:gridCol w:w="1941"/>
        <w:gridCol w:w="1266"/>
        <w:gridCol w:w="1419"/>
        <w:gridCol w:w="1342"/>
        <w:gridCol w:w="194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тыс. руб.)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ктическ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тыс.руб.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г.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г.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15.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75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72.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0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9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9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7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3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15.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734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50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цент финансового исполнения программы:    </w:t>
      </w:r>
      <w:r>
        <w:rPr>
          <w:sz w:val="22"/>
          <w:szCs w:val="22"/>
        </w:rPr>
        <w:t xml:space="preserve">99.2 </w:t>
      </w:r>
      <w:r>
        <w:rPr>
          <w:sz w:val="26"/>
          <w:szCs w:val="26"/>
        </w:rPr>
        <w:t>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>Руководитель групп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мобилизационной подготовки                                                                                              О.С.Кл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center">
    <w:name w:val="p-center"/>
    <w:basedOn w:val="Normal"/>
    <w:qFormat/>
    <w:pPr>
      <w:jc w:val="center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47:00Z</dcterms:created>
  <dc:creator>User</dc:creator>
  <dc:description/>
  <cp:keywords/>
  <dc:language>en-US</dc:language>
  <cp:lastModifiedBy>User</cp:lastModifiedBy>
  <cp:lastPrinted>2006-08-02T01:07:00Z</cp:lastPrinted>
  <dcterms:modified xsi:type="dcterms:W3CDTF">2006-08-01T23:44:00Z</dcterms:modified>
  <cp:revision>3</cp:revision>
  <dc:subject/>
  <dc:title>Отчет о ходе реализации подпрограммы  «Профилактика правонарушений, терроризма и экстремизма»</dc:title>
</cp:coreProperties>
</file>