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антинаркотической комиссии 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Алексин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антинаркотической комиссии муниципального образования город Алексин осуществлялась в соответствии  с утвержденным планом мероприятий по реализации Стратегии государственной антинаркотической политики РФ на период до 2030  года в муниципальном образовании на 2022 год, планом  работы антинаркотической комиссии  на 2022 год, принятом на заседании комиссии в декабре 2021, подпрограмой «Противодействие злоупотреблению наркотиками и их незаконному обор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ланировании деятельности антинаркотической комиссии на 2022 год  учитывались изменения складывающейся оперативной обстановки в этом направлении, предложений органов и субъектов профилактики наркомании, членов комиссии, рекомендаций  и решений антинаркотической комиссии в Тульской области, поручений правительства Тульской области по вопросам 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Деятельность антинаркотической комиссии муниципального образования город Алексин по своему  составу позволяет обеспечивать координацию деятельности всех субъектов профилактики в муниципальном образовании город Алексин по противодействию незаконному обороту наркотических средств и психотропных вещест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антинаркотической комиссии проводятся ежеквартально. За 2022 проведено 4 заседания Комиссии (25.03, 22.06, 30.09, 21.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Все заседания являются легитимными (в их проведении приняли участие более 50% членов Комиссии)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нтинаркотической деятельности, проводимой в муниципальном образовании, и проведённых заседаниях Комиссии регулярно размещается на официальном сайте муниципального образования город Алексин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ждого заседания Комиссии обеспечена подготовка необходимого перечня документов (повестка дня, порядок ведения, проект решения, список приглашенных лиц, справочная информация по заслушиваемым вопросам), а также протоколов по итогам проведения заседаний.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своевременно рассылаются члена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м работы Комиссии предусмотрено рассмотрение вопросов, касающихся результатов деятельности всех субъектов профилактики муниципального образования. В 2022 году на заседаниях комиссии внеплановые вопросы не рассматривались.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/>
      </w:pPr>
      <w:r>
        <w:rPr>
          <w:sz w:val="28"/>
          <w:szCs w:val="28"/>
        </w:rPr>
        <w:t xml:space="preserve">План работы Комиссии утверждается на последнем заседании Комиссии предшествующего года. План работы Комиссии на 2022 год реализован в полном объеме и предусматривает рассмотрение вопросов, касающихся деятельности всех муниципальных субъектов профилактики наркомании.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ате, времени проведения, повестка дня заседаний Комиссии, а также итоговые протоколы заседаний Комиссии своевременно направляются в аппарат антинаркотической комиссии в Тульской области. </w:t>
      </w:r>
    </w:p>
    <w:p>
      <w:pPr>
        <w:pStyle w:val="TextBody"/>
        <w:tabs>
          <w:tab w:val="clear" w:pos="708"/>
          <w:tab w:val="left" w:pos="1067" w:leader="none"/>
        </w:tabs>
        <w:spacing w:before="0" w:after="0"/>
        <w:ind w:firstLine="740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реализуется подпрограмма                                </w:t>
      </w:r>
      <w:r>
        <w:rPr>
          <w:sz w:val="28"/>
          <w:szCs w:val="28"/>
        </w:rPr>
        <w:t>« Противодействие злоупотреблению наркотикам и их незаконному обороту» муниципальной программы «Повышение общественной безопасности населения в муниципальном образования город Алексин»</w:t>
      </w:r>
      <w:r>
        <w:rPr>
          <w:color w:val="000000"/>
          <w:sz w:val="28"/>
          <w:szCs w:val="28"/>
        </w:rPr>
        <w:t xml:space="preserve">, утверждённой </w:t>
      </w:r>
      <w:r>
        <w:rPr>
          <w:sz w:val="28"/>
          <w:szCs w:val="28"/>
        </w:rPr>
        <w:t>постановлением администрации муниципального  образования город Алексин от 24.12.2018г. № 2831</w:t>
      </w:r>
      <w:r>
        <w:rPr>
          <w:color w:val="000000"/>
          <w:sz w:val="28"/>
          <w:szCs w:val="28"/>
        </w:rPr>
        <w:t xml:space="preserve"> «Об утверждении муниципальной программы «</w:t>
      </w:r>
      <w:r>
        <w:rPr>
          <w:sz w:val="28"/>
          <w:szCs w:val="28"/>
        </w:rPr>
        <w:t>Повышение общественной безопасности населения в муниципальном образования город Алексин</w:t>
      </w:r>
      <w:r>
        <w:rPr>
          <w:color w:val="000000"/>
          <w:sz w:val="28"/>
          <w:szCs w:val="28"/>
        </w:rPr>
        <w:t>». Срок действия подпрограммы 2019 - 2024 годы. В рамках подпрограммы на реализацию антинаркотических мероприятий предусмотрено выделений денежных средств в объеме 415500 рублей. На реализацию профилактических мероприятий на 2022 год в рамках указанной подпрограммы запланировано 72 000 руб. Все мероприятия, включенные в подпрограмму, реализуются в полном объеме.</w:t>
      </w:r>
    </w:p>
    <w:p>
      <w:pPr>
        <w:pStyle w:val="TextBody"/>
        <w:tabs>
          <w:tab w:val="clear" w:pos="708"/>
          <w:tab w:val="left" w:pos="1067" w:leader="none"/>
        </w:tabs>
        <w:spacing w:before="0" w:after="0"/>
        <w:ind w:firstLine="740"/>
        <w:jc w:val="both"/>
        <w:rPr/>
      </w:pPr>
      <w:r>
        <w:rPr>
          <w:color w:val="000000"/>
          <w:sz w:val="28"/>
          <w:szCs w:val="28"/>
        </w:rPr>
        <w:t xml:space="preserve">Также в муниципальном образовании реализуется </w:t>
      </w:r>
      <w:r>
        <w:rPr>
          <w:sz w:val="28"/>
          <w:szCs w:val="28"/>
        </w:rPr>
        <w:t>подпрограмма «Молодежь - будущее Алексина» муниципальной программы «Физическая культура, спорт, молодежная политика и дополнительные меры социальной поддержки в муниципальном образовании город Алексин»,</w:t>
      </w:r>
      <w:r>
        <w:rPr>
          <w:color w:val="000000"/>
          <w:sz w:val="28"/>
          <w:szCs w:val="28"/>
        </w:rPr>
        <w:t xml:space="preserve"> утвержденная постановлением администрации от </w:t>
      </w:r>
      <w:r>
        <w:rPr>
          <w:iCs/>
          <w:color w:val="000000"/>
          <w:sz w:val="28"/>
          <w:szCs w:val="28"/>
        </w:rPr>
        <w:t>30.12.2019 №2794</w:t>
      </w:r>
      <w:r>
        <w:rPr>
          <w:color w:val="000000"/>
          <w:sz w:val="28"/>
          <w:szCs w:val="28"/>
        </w:rPr>
        <w:t>, которые предусматривают, в том числе проведение профилактических антинаркотических мероприятий для населения муниципального образования. Мероприятия, включенные в программы, реализуются в полном объеме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текущего года аппаратом антинаркотической Комиссии во взаимодействии с муниципальными субъектами профилактики наркомании и противодействия незаконному обороту наркотиков обеспечивается проведение мониторинга наркоситуации на территории муниципального образования. Результаты проводимого мониторинга (нарастающим итогом) регулярно рассматриваются на заседаниях Комисси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наркоситуации на территории муниципального образования город Алексин по итогам 2021 года рассмотрены на заседании Комиссии 25.03.2022  год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Организована работа по исполнению поручений антинаркотической комиссии в Тульской области, информация о результатах их выполнения своевременно направляется в аппарат антинаркотической комиссии в Туль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о исполнение Указа Президента Российской Федерации от 23.11.2020 № 733 «Об утверждении Стратегии государственной антинаркотической политики Российской Федерации на период до 2030 года» (далее – Стратегия), разработан и утверждён Муниципальный план мероприятий по реализации Стратегии государственной антинаркотической политики Российской Федерации на период до 2030 года на территории муниципального образования город Алексин. </w:t>
      </w:r>
    </w:p>
    <w:p>
      <w:pPr>
        <w:pStyle w:val="TextBody"/>
        <w:tabs>
          <w:tab w:val="clear" w:pos="708"/>
          <w:tab w:val="left" w:pos="1065" w:leader="none"/>
        </w:tabs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Алексин создан раздел «Безопасность населения», включающий в себя подраздел «Антинаркотическая комиссия». В указанном подразделе регулярно размещается информация об антинаркотической деятельности, проводимой в муниципальном образовании, заседаниях муниципальной Комиссии, а также принимаемых нормативных актах, касающихся антинаркотической деятельности в муниципальном образовании и в регионе в целом. Также в данном подразделе размещен план работы муниципальной Комиссии, антинаркотические памятки для жителей, разработанные аппаратом региональной антинаркотической комиссии. Информация постоянно поддерживается в актуальном состоя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информационного сопровождения антинаркотической деятельности в муниципальном образовании разработан План информационного сопровождения антинаркотической деятельности в муниципальном образовании город Алексин на 2022 год (медиаплан), выполнен в полном объе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о взаимодействие с управляющими компаниями и населением муниципального образования по вопросам выявления и удаления надписей, содержащих рекламу распространения или потребления наркотиков, наносимых на стены зданий и сооружений. </w:t>
      </w:r>
    </w:p>
    <w:p>
      <w:pPr>
        <w:pStyle w:val="TextBody"/>
        <w:tabs>
          <w:tab w:val="clear" w:pos="708"/>
          <w:tab w:val="left" w:pos="103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город Алексин на базе муниципального казенного учреждения «Комплексный центр для молодежи «Чайка» в структурном подразделении – подростковый клуб  «Современник» функционирует центр поддержки добровольчества. Добровольцы регулярно привлекаются к проведению различных мероприятий, в том числе профилактической антинаркотической направленности, к медиаволонтерству. </w:t>
      </w:r>
    </w:p>
    <w:p>
      <w:pPr>
        <w:pStyle w:val="TextBody"/>
        <w:tabs>
          <w:tab w:val="clear" w:pos="708"/>
          <w:tab w:val="left" w:pos="11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на территории муниципального образования обеспечено проведение профилактических антинаркотических акций и мероприятий. В частности, проведены Всероссийские антинаркотические акции: «Сообщи, где торгуют смертью» (2 этапа), «Призывник» (2 этапа), «Дети России-2021» (2 этапа), «Антинаркотический месячник «Вместе против наркотиков!», «Мак-2021», к</w:t>
      </w:r>
      <w:r>
        <w:rPr>
          <w:rFonts w:eastAsia="PT Astra Serif;Times New Roman" w:cs="PT Astra Serif;Times New Roman"/>
          <w:color w:val="000000"/>
          <w:sz w:val="28"/>
          <w:szCs w:val="28"/>
        </w:rPr>
        <w:t>омплекс мероприятий, приуроченных к Международному дню борьбы с наркоманией и незаконным оборотом наркотиков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PT Astra Serif;Times New Roman"/>
          <w:color w:val="000000"/>
          <w:sz w:val="28"/>
          <w:szCs w:val="28"/>
          <w:lang w:eastAsia="en-US"/>
        </w:rPr>
        <w:t xml:space="preserve">Своевременно разрабатываются и утверждаются муниципальные планы проведения </w:t>
      </w:r>
      <w:r>
        <w:rPr>
          <w:rFonts w:eastAsia="Calibri" w:cs="PT Astra Serif;Times New Roman"/>
          <w:color w:val="000000"/>
          <w:sz w:val="28"/>
          <w:szCs w:val="28"/>
        </w:rPr>
        <w:t>профилактических антинаркотических акций и операций.</w:t>
      </w:r>
    </w:p>
    <w:p>
      <w:pPr>
        <w:pStyle w:val="TextBody"/>
        <w:spacing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одимых профилактических антинаркотических мероприятиях регулярно размещается в печатных и электронных средствах массовой информации муниципального образования город Алексин, а также на официальном сайте администрации.</w:t>
      </w:r>
    </w:p>
    <w:p>
      <w:pPr>
        <w:pStyle w:val="TextBody"/>
        <w:spacing w:before="0" w:after="0"/>
        <w:ind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результатах проводимых профилактических антинаркотических акциях и операциях представляются в аппарат антинаркотической комиссии в Тульской области в установленные срок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ексин                                                                             О.С.Кл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before="280" w:after="119"/>
      <w:ind w:firstLine="709"/>
      <w:jc w:val="both"/>
    </w:pPr>
    <w:rPr>
      <w:szCs w:val="16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8:00Z</dcterms:created>
  <dc:creator>user204</dc:creator>
  <dc:description/>
  <cp:keywords/>
  <dc:language>en-US</dc:language>
  <cp:lastModifiedBy>User</cp:lastModifiedBy>
  <cp:lastPrinted>2021-12-23T15:33:00Z</cp:lastPrinted>
  <dcterms:modified xsi:type="dcterms:W3CDTF">2022-12-09T11:58:00Z</dcterms:modified>
  <cp:revision>2</cp:revision>
  <dc:subject/>
  <dc:title>Отчет</dc:title>
</cp:coreProperties>
</file>