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ходе реализации муниципальной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Образование в муниципальном образовании город Алексин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 2022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7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0"/>
        <w:gridCol w:w="7617"/>
      </w:tblGrid>
      <w:tr>
        <w:trPr/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рограмму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город Алексин от 29.12.2018 года №2959</w:t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и) и задачи Программы</w:t>
            </w:r>
          </w:p>
        </w:tc>
        <w:tc>
          <w:tcPr>
            <w:tcW w:w="7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  <w:p>
            <w:pPr>
              <w:pStyle w:val="ConsPlusCel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в образовательных учреждениях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платы труда работников образовательных учреждений;</w:t>
            </w:r>
          </w:p>
          <w:p>
            <w:pPr>
              <w:pStyle w:val="ConsPlusCel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х условий обучения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: 6 307 740 233,48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29 5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936 8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 150 797 961,01 руб.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199 010 713,02 руб.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82 834 483,19 руб.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08 719 317,71 руб.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ординатор) Программы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 с краткой характеристикой вносимых изменени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муниципального образования город Алексин от 14.04.2022 № 665, от 20.05.2022 № 879, от 15.09.2022 № 1644, от 08.12.2022 № 2277, от 30.12.2022 № 2534 – уточнение бюджета МО г.Алексин, перераспределение ассигнований, изменение некоторых показателей, добавление новых в соответствии с государственной программой «Развитие образования в Тульской области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Результативност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080"/>
        <w:gridCol w:w="900"/>
        <w:gridCol w:w="2700"/>
        <w:gridCol w:w="1800"/>
        <w:gridCol w:w="1620"/>
      </w:tblGrid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значение  показател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момент разработки </w:t>
              <w:br/>
              <w:t xml:space="preserve">муниципальн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 </w:t>
              <w:br/>
              <w:t xml:space="preserve">значение показателя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2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показателя 2022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разование в муниципальном образовании город Алексин"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х организаций, к общей численности детей в возрасте от 0 до 3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услугам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7 до 17 лет, охваченных организованными формами отдыха, оздоровления  и занятости в каникулярный период, от общего количества обучающихся данной возрастной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тельных учреждений, в которых частично проведены работы по обеспечению доступа лиц с ограниченными возможностями от общего количества образовате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ладеющих земельными участками на праве бессрочного пользования, в которых проведены мероприятия по укреплению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рограмма 1 «Развитие дошко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дошкольного образования, от общего числа опрошенны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дошкольного возраста, созданных в образовательных организациях различных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до 3 лет, созданных в образовательных организациях различных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рограмма 2 «Развитие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и доступностью общего образования в общеобразовательных учреждениях, от общего числа опроше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расположенных на территории муниципального образования город Алексин, обеспеченных интернет-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, в которых обновлена материально-техническая база для заняти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в которых созданы и функционируют детские технопарки "Кванториу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детских технопарков "Кванториу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, для которых проведены мероприятия, связанные с модернизацией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рограмма 3 «Развитие дополните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 и доступностью дополнительного образования, от общего числа опроше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с определяется  в интервале от 0 до 1. Сумма весов всех показателей муниципальной программы должна быть равна 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фактическое (плановое) значение показателя долгосрочной целевой программы не может быть определено на конец года (например, определение значения показателя осуществляется в следующем отчетном периоде), такие показатели в таблицу не включаются. При распределении весов показатели, не имеющие планового или фактического значения, не учитываю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хождений между плановыми и фактическими значениями показателей долгосрочной целевой программы приводятся факторы, повлиявшие на недостижение плановых значений показател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ыполнение 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945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е сведения об исполнении мероприятия на отчетную дату.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указываются  причины невыполнения (при наличии) утвержденных мероприятий или их неполное выполнение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материально-технической базы образовательных учреждений, реализующих программу дошкольного образования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ер социальной поддержки работникам образовательных учреждений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ер материальной поддержки участникам образовательных отношений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гиональный проект «Содействие занятости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ер материальной поддержки участникам образовательных отношений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гиональный проект «Современная школа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гиональный проект «Цифровая образовательная среда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предоставления дополнительного образования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материально-технической базы муниципальных образовательных учреждений, реализующих программу дополнительного образования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ер материальной поддержки участникам образовательных отношений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подведомственных учреждений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развития творческого потенциала педагогов и учащихся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варийно-восстановительных работ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, реализация мероприятий по формированию и ведению ФИС ФРДО»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Финансирование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90"/>
        <w:gridCol w:w="1488"/>
        <w:gridCol w:w="1701"/>
        <w:gridCol w:w="1443"/>
        <w:gridCol w:w="1650"/>
        <w:gridCol w:w="8"/>
        <w:gridCol w:w="1576"/>
        <w:gridCol w:w="1701"/>
        <w:gridCol w:w="1410"/>
        <w:gridCol w:w="1604"/>
        <w:gridCol w:w="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финансирование мероприятий (рублей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мероприятий (рублей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*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в т.ч. средства населения и спонсоров)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в т.ч. средства населения и спонсоров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0" w:name="OLE_LINK94"/>
            <w:bookmarkStart w:id="1" w:name="_Hlk6233154"/>
            <w:bookmarkStart w:id="2" w:name="OLE_LINK93"/>
            <w:bookmarkStart w:id="3" w:name="OLE_LINK92"/>
            <w:bookmarkStart w:id="4" w:name="OLE_LINK91"/>
            <w:bookmarkStart w:id="5" w:name="_Hlk6233104"/>
            <w:bookmarkStart w:id="6" w:name="OLE_LINK90"/>
            <w:bookmarkStart w:id="7" w:name="OLE_LINK8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635 5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715 081,81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25 788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67,7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649 0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143 303,31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11 128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66,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8" w:name="OLE_LINK45"/>
            <w:bookmarkStart w:id="9" w:name="OLE_LINK44"/>
            <w:bookmarkStart w:id="10" w:name="OLE_LINK43"/>
            <w:bookmarkStart w:id="11" w:name="OLE_LINK42"/>
            <w:bookmarkStart w:id="12" w:name="OLE_LINK41"/>
            <w:bookmarkStart w:id="13" w:name="OLE_LINK40"/>
            <w:bookmarkStart w:id="14" w:name="OLE_LINK39"/>
            <w:bookmarkStart w:id="15" w:name="OLE_LINK38"/>
            <w:bookmarkStart w:id="16" w:name="OLE_LINK37"/>
            <w:bookmarkStart w:id="17" w:name="OLE_LINK36"/>
            <w:bookmarkStart w:id="18" w:name="OLE_LINK35"/>
            <w:bookmarkStart w:id="19" w:name="OLE_LINK34"/>
            <w:bookmarkStart w:id="20" w:name="_Hlk528077170"/>
            <w:bookmarkStart w:id="21" w:name="OLE_LINK33"/>
            <w:bookmarkStart w:id="22" w:name="OLE_LINK32"/>
            <w:bookmarkStart w:id="23" w:name="_Hlk528075623"/>
            <w:bookmarkStart w:id="24" w:name="OLE_LINK2"/>
            <w:bookmarkStart w:id="25" w:name="OLE_LINK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Реализация основных общеобразовательных программ дошкольно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596 1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800 586,38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95 527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755 51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314 609,59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40 904,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Укрепление материально-технической базы муниципальных учрежден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80 0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7 996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7 377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67,7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62 70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74 84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3 199,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66,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26" w:name="OLE_LINK5"/>
            <w:bookmarkStart w:id="27" w:name="_Hlk528075734"/>
            <w:bookmarkStart w:id="28" w:name="OLE_LINK4"/>
            <w:bookmarkStart w:id="29" w:name="OLE_LINK3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ер социальной поддержки работникам образовательных учрежден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4 5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7 409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1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4 4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3 109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2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30" w:name="OLE_LINK23"/>
            <w:bookmarkStart w:id="31" w:name="OLE_LINK10"/>
            <w:bookmarkStart w:id="32" w:name="OLE_LINK9"/>
            <w:bookmarkStart w:id="33" w:name="OLE_LINK8"/>
            <w:bookmarkStart w:id="34" w:name="_Hlk528075769"/>
            <w:bookmarkStart w:id="35" w:name="OLE_LINK7"/>
            <w:bookmarkStart w:id="36" w:name="OLE_LINK6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sz w:val="22"/>
                <w:szCs w:val="22"/>
              </w:rPr>
              <w:t>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ер материальной поддержки участникам образовательных отношен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173 239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3 239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4 8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4 891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1 55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615 849,81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703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981 552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5 849,29 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65 703,3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844 2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497 449,7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07 058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51,5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227 72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647 585,61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40 392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46,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37" w:name="OLE_LINK65"/>
            <w:bookmarkStart w:id="38" w:name="OLE_LINK64"/>
            <w:bookmarkStart w:id="39" w:name="OLE_LINK63"/>
            <w:bookmarkStart w:id="40" w:name="OLE_LINK62"/>
            <w:bookmarkStart w:id="41" w:name="OLE_LINK50"/>
            <w:bookmarkStart w:id="42" w:name="OLE_LINK49"/>
            <w:bookmarkStart w:id="43" w:name="OLE_LINK48"/>
            <w:bookmarkStart w:id="44" w:name="_Hlk528078440"/>
            <w:bookmarkStart w:id="45" w:name="OLE_LINK47"/>
            <w:bookmarkStart w:id="46" w:name="OLE_LINK4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sz w:val="22"/>
                <w:szCs w:val="22"/>
              </w:rPr>
              <w:t>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368 47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276 196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2 276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489 03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904 340,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84 692,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47" w:name="OLE_LINK68"/>
            <w:bookmarkStart w:id="48" w:name="_Hlk528076016"/>
            <w:bookmarkStart w:id="49" w:name="OLE_LINK12"/>
            <w:bookmarkStart w:id="50" w:name="OLE_LINK11"/>
            <w:bookmarkEnd w:id="47"/>
            <w:bookmarkEnd w:id="48"/>
            <w:bookmarkEnd w:id="49"/>
            <w:bookmarkEnd w:id="50"/>
            <w:r>
              <w:rPr>
                <w:sz w:val="22"/>
                <w:szCs w:val="22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материально-технической базы муниципальных общеобразовательных учреждений, в том числе создание в образовательных организациях условий, отвечающих современным требованиям (ремонт (в т.ч. капитальный), благоустройство территории и оснащение образовательных организаций)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27 7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3 592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4 424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51,5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69 4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5 23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4 466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46,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ер материальной поддержки участникам образовательных отношен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21 74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 421 812,17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 931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42 9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 432 160,17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 808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 8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79 929,19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8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 8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79 929,19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8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2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3 931,12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5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2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3 931,12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5,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 1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 988,47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1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 1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 988,47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04 6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1 811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92 255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17 7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 212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211 022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51" w:name="OLE_LINK78"/>
            <w:bookmarkStart w:id="52" w:name="OLE_LINK77"/>
            <w:bookmarkStart w:id="53" w:name="OLE_LINK70"/>
            <w:bookmarkStart w:id="54" w:name="OLE_LINK69"/>
            <w:bookmarkStart w:id="55" w:name="OLE_LINK17"/>
            <w:bookmarkStart w:id="56" w:name="OLE_LINK16"/>
            <w:bookmarkStart w:id="57" w:name="OLE_LINK15"/>
            <w:bookmarkStart w:id="58" w:name="_Hlk528076465"/>
            <w:bookmarkStart w:id="59" w:name="OLE_LINK14"/>
            <w:bookmarkStart w:id="60" w:name="OLE_LINK13"/>
            <w:bookmarkStart w:id="61" w:name="OLE_LINK61"/>
            <w:bookmarkStart w:id="62" w:name="OLE_LINK60"/>
            <w:bookmarkStart w:id="63" w:name="OLE_LINK59"/>
            <w:bookmarkStart w:id="64" w:name="OLE_LINK58"/>
            <w:bookmarkStart w:id="65" w:name="OLE_LINK57"/>
            <w:bookmarkStart w:id="66" w:name="OLE_LINK56"/>
            <w:bookmarkStart w:id="67" w:name="OLE_LINK55"/>
            <w:bookmarkStart w:id="68" w:name="OLE_LINK54"/>
            <w:bookmarkStart w:id="69" w:name="OLE_LINK53"/>
            <w:bookmarkStart w:id="70" w:name="_Hlk528078654"/>
            <w:bookmarkStart w:id="71" w:name="OLE_LINK52"/>
            <w:bookmarkStart w:id="72" w:name="OLE_LINK51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2"/>
                <w:szCs w:val="22"/>
              </w:rPr>
              <w:t>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предоставления дополнительно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20 70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20 709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862 9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862 916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материально-технической базы муниципальных образовательных учреждений, реализующих программу дополнительного образования, в том числе мероприятий по созданию в организациях дополнительного образования детей условий для получения детьми-инвалидами качественно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69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943,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189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3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13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10,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мер материальной поддержки участникам образовательных отношен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 2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 867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 08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96,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73" w:name="OLE_LINK104"/>
            <w:bookmarkStart w:id="74" w:name="OLE_LINK103"/>
            <w:bookmarkStart w:id="75" w:name="OLE_LINK102"/>
            <w:bookmarkStart w:id="76" w:name="OLE_LINK101"/>
            <w:bookmarkStart w:id="77" w:name="_Hlk6232931"/>
            <w:bookmarkStart w:id="78" w:name="OLE_LINK82"/>
            <w:bookmarkStart w:id="79" w:name="OLE_LINK81"/>
            <w:bookmarkStart w:id="80" w:name="OLE_LINK31"/>
            <w:bookmarkStart w:id="81" w:name="OLE_LINK30"/>
            <w:bookmarkStart w:id="82" w:name="OLE_LINK29"/>
            <w:bookmarkStart w:id="83" w:name="_Hlk528076691"/>
            <w:bookmarkStart w:id="84" w:name="OLE_LINK26"/>
            <w:bookmarkStart w:id="85" w:name="OLE_LINK25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26 2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26 289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1 7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1 796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86" w:name="_Hlk6233060"/>
            <w:bookmarkStart w:id="87" w:name="OLE_LINK88"/>
            <w:bookmarkStart w:id="88" w:name="OLE_LINK87"/>
            <w:bookmarkStart w:id="89" w:name="OLE_LINK84"/>
            <w:bookmarkStart w:id="90" w:name="OLE_LINK83"/>
            <w:bookmarkStart w:id="91" w:name="OLE_LINK76"/>
            <w:bookmarkStart w:id="92" w:name="OLE_LINK75"/>
            <w:bookmarkStart w:id="93" w:name="OLE_LINK74"/>
            <w:bookmarkStart w:id="94" w:name="OLE_LINK73"/>
            <w:bookmarkStart w:id="95" w:name="_Hlk528078909"/>
            <w:bookmarkStart w:id="96" w:name="OLE_LINK72"/>
            <w:bookmarkStart w:id="97" w:name="OLE_LINK71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sz w:val="22"/>
                <w:szCs w:val="22"/>
              </w:rPr>
              <w:t>6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подведомственных учрежден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44 8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44 837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3 8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3 875,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98" w:name="_Hlk528076726"/>
            <w:bookmarkStart w:id="99" w:name="OLE_LINK28"/>
            <w:bookmarkStart w:id="100" w:name="OLE_LINK27"/>
            <w:bookmarkEnd w:id="98"/>
            <w:bookmarkEnd w:id="99"/>
            <w:bookmarkEnd w:id="100"/>
            <w:r>
              <w:rPr>
                <w:sz w:val="22"/>
                <w:szCs w:val="22"/>
              </w:rPr>
              <w:t>6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развития творческого потенциала педагогов и учащихс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6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варийно-восстановительных рабо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51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07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076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bookmarkStart w:id="101" w:name="_Hlk6233053"/>
            <w:bookmarkStart w:id="102" w:name="OLE_LINK86"/>
            <w:bookmarkStart w:id="103" w:name="OLE_LINK85"/>
            <w:bookmarkEnd w:id="101"/>
            <w:bookmarkEnd w:id="102"/>
            <w:bookmarkEnd w:id="103"/>
            <w:r>
              <w:rPr>
                <w:sz w:val="22"/>
                <w:szCs w:val="22"/>
              </w:rPr>
              <w:t>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4" w:name="OLE_LINK19"/>
            <w:bookmarkStart w:id="105" w:name="OLE_LINK18"/>
            <w:r>
              <w:rPr>
                <w:sz w:val="22"/>
                <w:szCs w:val="22"/>
              </w:rPr>
              <w:t>Мероприятие «</w:t>
            </w:r>
            <w:bookmarkEnd w:id="104"/>
            <w:bookmarkEnd w:id="105"/>
            <w:r>
              <w:rPr>
                <w:sz w:val="22"/>
                <w:szCs w:val="22"/>
              </w:rPr>
              <w:t>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, реализация мероприятий по формированию и ведению ФИС ФРД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8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организации проведения независимой оценки качества условий оказания услуг организациям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107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824342,77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51391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8,7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464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197101,21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14339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2,8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в случае, если средства федерального бюджета предоставляются  из областного бюджета, их следует указать отдельн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редства федерального бюджета запланированы в размере 48 475 674,63 руб., израсходовано на отчетную дату 47 393 573,60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цент финансового исполнения программы: 98,5%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 образования администрации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го образования город Алексин                                                                                                            О.В. Митина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Е.С. Смирнова</w:t>
      </w:r>
    </w:p>
    <w:p>
      <w:pPr>
        <w:pStyle w:val="Normal"/>
        <w:rPr/>
      </w:pPr>
      <w:r>
        <w:rPr/>
        <w:t>4-02-19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6:00Z</dcterms:created>
  <dc:creator>EkonomNach</dc:creator>
  <dc:description/>
  <cp:keywords/>
  <dc:language>en-US</dc:language>
  <cp:lastModifiedBy>User</cp:lastModifiedBy>
  <cp:lastPrinted>2022-02-28T08:22:00Z</cp:lastPrinted>
  <dcterms:modified xsi:type="dcterms:W3CDTF">2023-02-28T11:46:00Z</dcterms:modified>
  <cp:revision>52</cp:revision>
  <dc:subject/>
  <dc:title/>
</cp:coreProperties>
</file>