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6"/>
      </w:tblGrid>
      <w:tr>
        <w:trPr/>
        <w:tc>
          <w:tcPr>
            <w:tcW w:w="9322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6" w:type="dxa"/>
            <w:tcBorders/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сполнении плана мероприятий по оздоровлению муниципальных финан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город Алексин на 1 января 2025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559"/>
        <w:gridCol w:w="1843"/>
        <w:gridCol w:w="4110"/>
        <w:gridCol w:w="1560"/>
        <w:gridCol w:w="1701"/>
      </w:tblGrid>
      <w:tr>
        <w:trPr>
          <w:trHeight w:val="4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рок реализации мероприятия/ представления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именование целевого индикатора, 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целевого индикатора/Финансовая оценка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01.01.2025 год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9"/>
        <w:gridCol w:w="1559"/>
        <w:gridCol w:w="1843"/>
        <w:gridCol w:w="4110"/>
        <w:gridCol w:w="1560"/>
        <w:gridCol w:w="1701"/>
      </w:tblGrid>
      <w:tr>
        <w:trPr>
          <w:tblHeader w:val="true"/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ероприятия по увеличению налоговых и неналоговых доходов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-2026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 налоговых и неналоговых доходов  в бюджет городского округа к уровню предыдущего года, 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3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налоговых льгот по местным налогам  с целью определения целесообразности их дальнейше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-2026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ффективных налоговых льгот по результатам оценки бюджетной эффективности налоговых расходов муниципального образования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нормативных правовых актов муниципального образования город Алексин по местным налогам с целью мобилизации роста доходн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-2026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тветствие нормативных актов муниципальных образований федеральному законодательству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доходов от реализации муниципального имущества в  бюджет города Алекси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2 443,3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ых комиссий по погашению задолженности по арендной плате за земельные участки и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-2026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доходов от аренды в бюджет городского округ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 435,2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тензионно-исковой работы и передача материалов в суд для принудительного взыскания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змера недоимки в местный бюджет к уровню предыдущего года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 по продаже муниципального имущества и земельных участков,  а также права аренды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доходов в бюджет городского округа от использования имущества,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290,6</w:t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жеквартальный мониторинг просроченной кредиторской задолженности муниципальных учреждений </w:t>
            </w:r>
            <w:r>
              <w:rPr>
                <w:rFonts w:eastAsia="Times New Roman"/>
                <w:bCs/>
                <w:sz w:val="22"/>
                <w:szCs w:val="22"/>
              </w:rPr>
              <w:t>муниципального образования город Алекс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 в том числе по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просроченной кредиторской задолженности в общем объеме расходов бюджета муниципального образования,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ежведомственной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нижение задолженности по платежам в бюджеты всех уровней,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6 044,2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социаль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выплату дивидендов акционерных обществ, акции которых находятся в собственности МО город Алексин не менее 25% чистой прибыл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й в бюджет города Алекси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99,5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инвестиций в основной капитал в процентах  к предыдущему году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 16,2</w:t>
            </w:r>
          </w:p>
        </w:tc>
      </w:tr>
      <w:tr>
        <w:trPr>
          <w:trHeight w:val="1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-2,3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енности безработных граждан, зарегистрированных в органах службы занятости  в процентах к предыдущему году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181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. Мероприятия по повышению эффективности и оптимизации расходов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униципального образования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род Алексин</w:t>
            </w:r>
          </w:p>
        </w:tc>
      </w:tr>
      <w:tr>
        <w:trPr>
          <w:trHeight w:val="456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1. Мероприятия по повышению эффективности планирования бюджета муниципального образования  и деятельности главных распорядителей бюджетных средств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ование бюджета в рамках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лавные распорядители бюджетных средств, Структурные подразделения администр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ля расходов в программном виде в общих расходах бюджета </w:t>
            </w:r>
            <w:r>
              <w:rPr>
                <w:rFonts w:eastAsia="Times New Roman"/>
                <w:bCs/>
                <w:sz w:val="22"/>
                <w:szCs w:val="22"/>
              </w:rPr>
              <w:t>муниципального образования город Алекси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,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реализации муниципальных программ города Алек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1-2023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мещение на официальном интернет-сайте результатов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мониторинга качества финансового менеджмента, осуществляемого главными распорядителями бюджетных средств, и формирование их ежегодного рейтинга. Размещение на официальном интернет-сайте результатов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бюджету и финан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главных распорядителей средств бюджета, имеющих рейтинговую оценку качества финансового менеджмента более 4,0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Снижение расходов на закупки товаров, работ и услуг за счет определения минимально необходимой потребности и проведения конкурсных процедур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1-2023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бюдже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 293,2</w:t>
            </w:r>
          </w:p>
        </w:tc>
      </w:tr>
      <w:tr>
        <w:trPr>
          <w:trHeight w:val="7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2. Мероприятия по оптимизации расходов на содержание бюджетной сети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анализа и оптимизация расходов муниципальных учреждений в целях ограничения финансирования расходов неинвестиционного характера за счет привлечения альтернативны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1-2023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от внебюджетной деятельности бюджетных и автономных учреждений,</w:t>
              <w:b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572,5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мониторинга выполнения муниципального задания бюджетными,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людение требований  постановления администрации муниципального образования город Алексин № 1843 от 17.08.2015 год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и финансового обеспечения выполнения  муниципального за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расходов на административно-управленческий и вспомогательный персонал с учетом установления предельной доли этих расходов в фонде оплаты труда не более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превышение предельной доли расходов на административно - управленческий и вспомогательный персонал в фонде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ланирования расходов на повышение оплаты труда отдельных категорий работников бюджетной сферы и оценка достижения значений целевых показателей заработной платы, установленных в региональных планах мероприятий («дорожных картах») исходя из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, Комитет по культуре, молодежной политик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 допустимого отклонения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опущение роста численности работников органов местного самоуправления без расширения полномочий и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роста численности работников органов местного самоуправления по итогам отчетного периода по сравнению с предыдущим периодом   без расширения полномочий и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 Мероприятия по снижению долговой нагрузки на бюджет муниципального образования город Алексин</w:t>
            </w:r>
          </w:p>
        </w:tc>
      </w:tr>
      <w:tr>
        <w:trPr>
          <w:trHeight w:val="2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иторинг состояния муниципального долга 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бюджету и финан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ношение объема муниципального долга муниципального образования город Алексин (за исключением бюджетных кредитов, полученных от других уровней бюджетной системы) к общему годовому объему доходов бюджета муниципального образования город Алексин (без учета объема безвозмездных поступлений) в отчетном финансовом году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ка расходов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бюджету и финан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асходов на обслуживание муниципального долга муниципального образования город Алексин в общем объеме расходов бюджета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евременное и в полном объеме погашение долговых обязательств муниципального образования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бюджету и финан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нота и своевременность погашения долговых обязательств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mbol" w:hAnsi="Symbol" w:eastAsia="Times New Roman" w:cs="Symbol"/>
                <w:color w:val="000000"/>
                <w:sz w:val="22"/>
                <w:szCs w:val="22"/>
              </w:rPr>
            </w:pPr>
            <w:r>
              <w:rPr>
                <w:rFonts w:eastAsia="Times New Roman" w:cs="Symbol" w:ascii="Symbol" w:hAnsi="Symbol"/>
                <w:color w:val="000000"/>
                <w:sz w:val="22"/>
                <w:szCs w:val="22"/>
              </w:rPr>
              <w:t></w:t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ьзование различных механизмов заимствований в целях финансирования дефицит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-2023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по бюджету и финан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бюджетных кредитов в структуре муниципального долга,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 Алексин                                                           </w:t>
        <w:tab/>
        <w:tab/>
        <w:tab/>
        <w:tab/>
        <w:tab/>
        <w:t xml:space="preserve">П.Е. Федоров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по бюджету и финансам                                                    </w:t>
        <w:tab/>
        <w:tab/>
        <w:t xml:space="preserve"> О.А.Горшкова</w:t>
      </w:r>
    </w:p>
    <w:p>
      <w:pPr>
        <w:pStyle w:val="Normal"/>
        <w:tabs>
          <w:tab w:val="clear" w:pos="709"/>
          <w:tab w:val="left" w:pos="23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74" w:leader="none"/>
        </w:tabs>
        <w:rPr/>
      </w:pPr>
      <w:r>
        <w:rPr/>
        <w:t xml:space="preserve">Исп. Иванова И.А. 8-48753-43561   Денисова И.В. 8-48753-42638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62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387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lang w:val="en-US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Савченко Анна Александровна</dc:creator>
  <dc:description/>
  <cp:keywords/>
  <dc:language>en-US</dc:language>
  <cp:lastModifiedBy>denisova.irina</cp:lastModifiedBy>
  <cp:lastPrinted>2025-01-22T17:01:00Z</cp:lastPrinted>
  <dcterms:modified xsi:type="dcterms:W3CDTF">2025-01-23T14:18:00Z</dcterms:modified>
  <cp:revision>6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