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тверждаю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Алексин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П.Е.Федоров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«____»________2022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ведения второго этапа  Общероссийской антинаркотической акц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Сообщи, где торгуют смертью» в муниципальном образовании город Алекси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 17 по 28 октября 2022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620"/>
        <w:gridCol w:w="5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рганизационные мероприятия, проводимые в муниципальном образовании в период проведения второго этапа  Общероссийской антинаркотической акции «Сообщи, где торгуют смертью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обращения о проведении второго этапа  Общероссийской антинаркотической акции «Сообщи, где торгуют смертью» в МО г. Алекс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7.10.2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нтинаркотическ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по организационной работе и информационному обеспеч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ревизию и обеспечить размещение ящиков в административных зданиях, учреждениях и организациях МО город Алексин для анонимных обращен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7.10.2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, комитет по культуре, молодежной политике и спорту, управление по развитию эконом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взаимодействие с правоохранительными органами, организациями, учреждениями, средствами массовой информации по вопросам размещения информации о проведении акции с указанием телефонов горячей линии и организации обратной связи при поступлении сигна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пери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 а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по организационной работе и информационному обеспеч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, комитет по культуре, молодежной политике и спорту, управление по развитию экономики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. Антинаркотические мероприятия, проводимые в муниципальном образовании в период проведения второго этапа  Общероссийской антинаркотической акции «Сообщи, где торгуют смертью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азмещение на  официальном сайте администрации МО г. Алексин, сайтах образовательных и культурных учреждений, информационных стендах  информаций о проведении мероприятий в рамках ак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а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по организационной работе и информационному обеспеч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, комитет по культуре, молодежной политике и спорт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ить выделение телефонов в администрации МО г. Алексин для круглосуточного приема анонимных сообщений граждан и направления данных сообщений по подведомственности в правоохранительные орга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а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 МО г. Алекс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своевременную обработку обращений граждан, поступивших в ящики для анонимных обращений и направления данных сообщений по подведомственности в правоохранительные орга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а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по организационной работе и информационному обеспеч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, комитет по культуре, молодежной политике и спорту, управление по развитию эконом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рейдов, дополнительного патрулирования мест с массовым пребыванием людей, особенно молодежи на предмет выявления правонарушений, связанных с распространением и употреблением наркот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а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МВД России «Алексинск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 обеспечению работы комиссии по делам несовершеннолетн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родная дружина» г. Алекс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инское станичное казачье общ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ежедневный сбор и обобщение информации о проведенных мероприят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а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нтинаркотической комиссии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</w:rPr>
              <w:t>. Подведение итогов второго этапа  Общероссийской антинаркотической акции «Сообщи, где торгуют смертью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тоговой информации и анализ  проведения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торого этапа  Общероссийской антинаркотической акции «Сообщи, где торгуют смертью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9.10.2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нтинаркотической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готовка обзорной справки о проведении второго этапа  Общероссийской антинаркотической акции «Сообщи, где торгуют смертью» и направление справки в аппарат антинаркотической комиссии в Туль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1.2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нтинаркотической комисси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антинаркотической комиссии</w:t>
      </w:r>
    </w:p>
    <w:p>
      <w:pPr>
        <w:pStyle w:val="Normal"/>
        <w:jc w:val="both"/>
        <w:rPr/>
      </w:pPr>
      <w:r>
        <w:rPr>
          <w:sz w:val="26"/>
          <w:szCs w:val="26"/>
        </w:rPr>
        <w:t>в муниципальном образовании город Алексин                                                                                         О.С.Клыкова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22:00Z</dcterms:created>
  <dc:creator>user204</dc:creator>
  <dc:description/>
  <cp:keywords/>
  <dc:language>en-US</dc:language>
  <cp:lastModifiedBy>User</cp:lastModifiedBy>
  <cp:lastPrinted>2022-10-13T13:21:00Z</cp:lastPrinted>
  <dcterms:modified xsi:type="dcterms:W3CDTF">2022-10-13T10:22:00Z</dcterms:modified>
  <cp:revision>2</cp:revision>
  <dc:subject/>
  <dc:title>ПЛАН</dc:title>
</cp:coreProperties>
</file>