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b/>
        </w:rPr>
        <w:t xml:space="preserve">УТВЕРЖДАЮ </w:t>
      </w:r>
    </w:p>
    <w:p>
      <w:pPr>
        <w:pStyle w:val="Style14"/>
        <w:spacing w:before="0" w:after="0"/>
        <w:jc w:val="right"/>
        <w:rPr/>
      </w:pPr>
      <w:r>
        <w:rPr/>
        <w:t>Начальник Управления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по бюджету и финансам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Style14"/>
        <w:spacing w:before="0" w:after="0"/>
        <w:jc w:val="right"/>
        <w:rPr/>
      </w:pPr>
      <w:r>
        <w:rPr/>
        <w:t>образования город Алексин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______________О.А. Горшкова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26»  декаб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КОНТРОЛЬНО-РЕВИЗИОННОГО СЕК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ПО БЮДЖЕТУ И ФИНАСАМ АДМИНИСТР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61"/>
        <w:gridCol w:w="1"/>
        <w:gridCol w:w="1245"/>
        <w:gridCol w:w="4993"/>
        <w:gridCol w:w="3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в план работы</w:t>
            </w:r>
          </w:p>
        </w:tc>
      </w:tr>
      <w:tr>
        <w:trPr>
          <w:trHeight w:val="140" w:hRule="atLeast"/>
          <w:cantSplit w:val="true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Анализ осуществления главными администраторами (администраторами)  средств бюджета муниципального образования город Алексин внутреннего финансового контроля и внутреннего финансового аудита.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внутреннего финансового контроля средств бюджета муниципального образования город Алексин </w:t>
            </w:r>
            <w:r>
              <w:rPr>
                <w:bCs/>
                <w:sz w:val="24"/>
                <w:szCs w:val="24"/>
              </w:rPr>
              <w:t>Муниципальным казённым учреждением «Единая дежурно – диспетчерская служба города Алексина»</w:t>
            </w:r>
            <w:r>
              <w:rPr>
                <w:sz w:val="22"/>
                <w:szCs w:val="22"/>
              </w:rPr>
              <w:t xml:space="preserve"> (ГРБС) за 2019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4 статьи 157 Бюджетного кодекса Российской Федерации; Раздел 2 пункт 21 б  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, утвержденный постановлением  №560 от 30 марта 2015 года (с изменениями); Порядок проведения анализа осуществления главными администраторами (администраторами)  средств бюджета муниципального образования город Алексин внутреннего финансового контроля и внутреннего финансового аудита, утвержденный постановлением главы администрации  муниципального образования город Алексин от 08.10.2019 №2019  </w:t>
            </w:r>
          </w:p>
        </w:tc>
      </w:tr>
      <w:tr>
        <w:trPr>
          <w:trHeight w:val="140" w:hRule="atLeast"/>
          <w:cantSplit w:val="true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2. 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рамках осуществления  полномочий по внутреннему  муниципальному финансовому  контролю в  муниципальном  образовании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наличия, состояния, сохранности, целевого  и эффективного использования  объектов основных средств и отражение их в бухгалтерском учете»  в муниципальном бюджетном дошкольном образовательном учреждении «Детский сад комбинированного вида №7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71110135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9, Тульская обл., г. Алексин, ул. 50 лет ВЛКСМ, д.3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правильности начисления и выплаты заработной платы работникам за 2019 год истекший период 2020 года    в муниципальном бюджетном дошкольном образовательном учреждении «Детский сад комбинированного вида №7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35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9, Тульская обл., г. Алексин, ул. 50 лет ВЛКСМ, д.3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соблюдения требований Федерального закона от 05.04.2013 г. №44-ФЗ «О контрактной системе в  сфере закупок товаров, работ, услуг для обеспечения государственный и муниципальных нужд» и иных нормативно-правовых актов в сфере закупок за 2019 год и истекший период 2020 года  в муниципальном бюджетном дошкольном образовательном учреждении «Детский сад комбинированного вида №7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35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301369, 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ин, ул. 50 лет ВЛКСМ, д.3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 Пункт 6б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наличия, состояния, сохранности, целевого  и эффективного использования  объектов основных средств и отражение их в бухгалтерском учете» в муниципальном бюджетном дошкольном образовательном учреждении «Детский сад общеразвивающего вида №10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25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301361, 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ин, ул. Ленина, д.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соблюдения требований Федерального закона от 05.04.2013г. №44-ФЗ «О контрактной системе в  сфере закупок товаров, работ, услуг для обеспечения государственный и муниципальных нужд» и иных нормативно-правовых актов в сфере закупок за 2019 год истекший период 2020 года      в муниципальном бюджетном дошкольном образовательном учреждении «Детский сад общеразвивающего вида №10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25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Алексин, ул. Ленина, д.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 Пункт 6б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правильности начисления и выплаты заработной платы работникам за 2019 год истекший период 2020 года    в муниципальном бюджетном дошкольном образовательном учреждении «Детский сад общеразвивающего вида №10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25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301361, 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ин, ул. Ленина, д.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 «Проверка наличия, состояния, сохранности, целевого  и эффективного использования  объектов основных средств и отражение их в бухгалтерском учете» в муниципальном бюджетном дошкольном образовательном учреждении «Детский сад комбинированного вида №25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34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Алексин, ул. Баумана, д.3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правильности начисления и выплаты заработной платы работникам за 2019 год истекший период 2020 года  в муниципальном бюджетном дошкольном образовательном учреждении «Детский сад комбинированного вида №25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3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 г. Алексин, ул. Баумана, д.3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 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соблюдения требований Федерального закона от 05.04.2013 г. №44-ФЗ «О контрактной системе в  сфере закупок товаров, работ, услуг для обеспечения государственный и муниципальных нужд» и иных нормативно-правовых актов в сфере закупок за истекший период 2020 года  в муниципальном бюджетном дошкольном образовательном учреждении «Детский сад комбинированного вида №25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3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 г. Алексин, ул. Баумана, д.3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 Пункт 6б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соблюдения требований Федерального закона от 05.04.2013 г. №44-ФЗ «О контрактной системе в  сфере закупок товаров, работ, услуг для обеспечения государственный и муниципальных нужд» и иных нормативно-правовых актов в сфере закупок за истекший период 2020 года  в муниципальном бюджетном дошкольном образовательном учреждении «Детский сад комбинированного вида №8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Н 71110135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 г. Алексин, ул. Октябрьская, д.1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 Пункт 6б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правильности начисления и выплаты заработной платы работникам за истекший период 2020 года    в муниципальном бюджетном дошкольном образовательном учреждении «Детский сад комбинированного вида №8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Н 71110135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 г. Алексин, ул. Октябрьская, д.1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Ревизия финансово-хозяйственной деятельности за истекший период 2020 года  в муниципальном бюджетном дошкольном образовательном учреждении «Детский сад комбинированного вида №28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96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01361, Тульская обл., г. Алексин, ул. Дубравная, д.32-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3. Контрольн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 рамках осуществления  полномочий по внутреннему  муниципальному финансовому  контролю в  муниципальном  образовании город Алексин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</w:tr>
      <w:tr>
        <w:trPr>
          <w:trHeight w:val="140" w:hRule="atLeast"/>
          <w:cantSplit w:val="true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выполнения муниципального задания и установленных объемов финансирования за 2019 год в  муниципальном бюджетном дошкольном образовательном учреждении «Детский сад комбинированного вида №7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71110135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 301369, Тульская обл., г. Алексин, ул. 50 лет ВЛКСМ, д.3-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выполнения муниципального задания и установленных объемов финансирования за 9 месяцев 2020 года в муниципальном бюджетном дошкольном образовательном учреждении «Детский сад общеразвивающего вида №10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25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301361, 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ин, ул. Ленина, д.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выполнения муниципального задания и установленных объемов финансирования за 9 месяцев 2020 года в  муниципальном бюджетном дошкольном образовательном учреждении «Детский сад общеразвивающего вида №16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1110125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301361, 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ин, ул. Пахомова, д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9.2 Бюджетного Кодекса Российской Федерации; Пункт 6а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 утвержденного постановлением №560 от 30 марта 2015 года (с изменениями);</w:t>
            </w:r>
          </w:p>
        </w:tc>
      </w:tr>
      <w:tr>
        <w:trPr>
          <w:trHeight w:val="140" w:hRule="atLeast"/>
          <w:cantSplit w:val="true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Проч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правовых актов администрации муниципального образования город Алексин в сфере внутреннего муниципального финансового контрол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9.2 Бюджетного Кодекса Российской Федерации;  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 ответов на запросы, письм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ставление в министерство по контролю и профилактике коррупционных нарушений в Тульской области отчетов о показателях работы, в рамках осуществления полномочий по контролю в сфере закупок </w:t>
            </w:r>
            <w:r>
              <w:rPr>
                <w:sz w:val="24"/>
                <w:szCs w:val="24"/>
              </w:rPr>
              <w:t>(пункт 1 части 1 статьи 99, пункт 3 части 9 статьи 99   Федерального закона от 05.04.2013 №44-ФЗ «О контрактной системе в сфере закупок для государственных и муниципальных нужд»)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едставление в Министерство финансов Тульской области, УФК по Тульской области запрашиваемой информаци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езультатах проведения контрольных мероприятий на официальном сайте муниципального образования город Алексин в сети Интерн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остью и полнотой устранения проверяемыми учреждениями нарушений бюджетного законодательства РФ и иных правовых актов, регулирующих бюджетные правоотношения, законодательства РФ в сфере закупок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, комиссиях и различных мероприятиях по вопросам внутреннего финансового контроля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стандартов внутреннего муниципального финансового контроля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 и утверждение плана работы контрольно-ревизионного сектора Управления по бюджету и финансам администрации муниципального образования город Алексин на 2021 год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й справки  о деятельности контрольно-ревизионного сектора Управления по бюджету и финансам администрации  муниципального образования город Алексин за 2020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 2021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9.2 Бюджетного Кодекса Российской Федерации;  пункт 78   Порядка осуществления полномочий Управлением по бюджету и финансам администрации муниципального образования город Алексин по внутреннему муниципальному финансовому контролю, утвержденный постановлением  №560 от 30 марта 2015 года (с изменениями); 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о результатах анализа осуществления главными администраторами средств бюджета муниципального образования город Алексин внутреннего финансового контроля и внутреннего финансового аудита за 2020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нкт 4 статьи 157 Бюджетного кодекса Российской Федерации; 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орядка проведения анализа осуществления главными администраторами (администраторами)  средств бюджета муниципального образования город Алексин внутреннего финансового контроля и внутреннего финансового аудита, утвержденный постановлением главы администрации  муниципального образования город Алексин от 08.10.2019 №2019  </w:t>
            </w:r>
          </w:p>
        </w:tc>
      </w:tr>
    </w:tbl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контрольно-ревизионного сектор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по бюджету и финансам администрации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город Алексин                                          Т.А. Кривова</w:t>
      </w:r>
    </w:p>
    <w:p>
      <w:pPr>
        <w:pStyle w:val="Style14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концевой сноски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4:00Z</dcterms:created>
  <dc:creator>Дума</dc:creator>
  <dc:description/>
  <cp:keywords/>
  <dc:language>en-US</dc:language>
  <cp:lastModifiedBy>Юрченко</cp:lastModifiedBy>
  <cp:lastPrinted>2019-12-27T10:17:00Z</cp:lastPrinted>
  <dcterms:modified xsi:type="dcterms:W3CDTF">2019-12-27T07:29:00Z</dcterms:modified>
  <cp:revision>5</cp:revision>
  <dc:subject/>
  <dc:title>Утвержден</dc:title>
</cp:coreProperties>
</file>