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474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04.12. 2024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2500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4.08.2021 №1193</w:t>
      </w:r>
    </w:p>
    <w:p>
      <w:pPr>
        <w:pStyle w:val="Heading3"/>
        <w:ind w:firstLine="709"/>
        <w:rPr/>
      </w:pPr>
      <w:r>
        <w:rPr>
          <w:i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оставления администрацией муниципального образования  </w:t>
      </w:r>
    </w:p>
    <w:p>
      <w:pPr>
        <w:pStyle w:val="Heading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од Алексин муниципальной услуги «Присвоение адреса объекту адресации, изменение и аннулирование такого адреса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04.08.2021 №1193 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адреса объекту адресации, изменение и аннулирование такого адреса» 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ункт 21 Приложения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Муниципальная услуга предоставляется в срок не более чем 5 рабочих дней со дня поступления заявления о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4-12-04T14:40:00Z</dcterms:modified>
  <cp:revision>55</cp:revision>
  <dc:subject/>
  <dc:title/>
</cp:coreProperties>
</file>