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при главе администрации муниципального образования город Алексин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10 февраля 2016 год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11 часов 00 мину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бинет 314  администрац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город Алекси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 муниципального образования город Алек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 П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Совет в составе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</w:t>
        <w:tab/>
        <w:tab/>
        <w:tab/>
        <w:tab/>
        <w:t>Федоров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</w:t>
      </w:r>
      <w:r>
        <w:rPr>
          <w:sz w:val="28"/>
          <w:szCs w:val="28"/>
        </w:rPr>
        <w:t xml:space="preserve"> </w:t>
        <w:tab/>
        <w:tab/>
        <w:tab/>
        <w:tab/>
        <w:t>Федор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совета</w:t>
      </w:r>
      <w:r>
        <w:rPr>
          <w:sz w:val="28"/>
          <w:szCs w:val="28"/>
        </w:rPr>
        <w:tab/>
        <w:tab/>
        <w:tab/>
        <w:tab/>
        <w:tab/>
        <w:t>Ерохина Н.С.,</w:t>
        <w:tab/>
        <w:tab/>
        <w:t>Атрошко Е.В.,</w:t>
        <w:tab/>
        <w:tab/>
        <w:tab/>
        <w:tab/>
        <w:tab/>
        <w:tab/>
        <w:tab/>
        <w:tab/>
        <w:t>Изюмская Ю.С.,</w:t>
        <w:tab/>
        <w:tab/>
        <w:t>Чемоданов Р.В.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Митина О.В., </w:t>
        <w:tab/>
        <w:tab/>
        <w:t>Лазарев И.В,</w:t>
        <w:tab/>
        <w:tab/>
        <w:tab/>
        <w:tab/>
        <w:tab/>
        <w:tab/>
        <w:tab/>
        <w:tab/>
        <w:t>Панченко О.В.,</w:t>
        <w:tab/>
        <w:tab/>
        <w:t>Оксиненко Н.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  <w:r>
        <w:rPr>
          <w:sz w:val="28"/>
          <w:szCs w:val="28"/>
        </w:rPr>
        <w:t>Алексинский межрайонный прокурор Нехорошев С.Н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  <w:tab/>
        <w:tab/>
        <w:tab/>
        <w:tab/>
        <w:tab/>
        <w:t>Ворон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адовн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1. Результаты проведения проверки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образования город Алексин за 2015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еализация положений Федерального закона от 03.11.2015 г. № 303-ФЗ «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зультаты работы по противодействию коррупции МО МВД «Алексинский» за 2015 год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юмская Ю.С., Сокорева Е.С., Чемоданов Р.В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на заседании 10 февраля 2016 года повестку дня, заслушав доклады начальника управления  по организационной, кадровой работе и информационному обеспечению администрации муниципального образования город Алексин Изюмской Ю.С., ведущего юрисконсульта аппара Собрания депутатов муниципального образования город Алексин Сокоревой Е.С., старшего ОУ/ОЭБ и ПК  МО МВД России «Алексинский» Чемоданова Р.В.., Совет при главе администрации муниципального образования город Алексин по противодействию коррупци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информацию докладчиков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 организационной, кадровой работе и информационному обеспечению администрации муниципального образования город Алекси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проведению проверки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образования город Алекс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дению проверки полноты и достоверности сведений о доходах, расходах, об имуществе и обязательствах имущественного характера, представленных руководителями муниципальных учреждений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лаве муниципального образования город Алекси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представление сведений о доходах, расходах, об имуществе и обязательствах имущественного характера всеми депутатами Собрания депутатов муниципального образования город Алексин, с целью выполнения требований законодательства Российской Федерации по противодействию коррупции, информацию о проделанной работе предоставить в Совет при главе администрации муниципального образования город Алексин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до 01.03.2016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нять»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клонить»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ться»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Алексин</w:t>
        <w:tab/>
        <w:tab/>
        <w:tab/>
        <w:tab/>
        <w:tab/>
        <w:tab/>
        <w:tab/>
        <w:t>П.Е. Фе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4:00Z</dcterms:created>
  <dc:creator>Rock Rockovich</dc:creator>
  <dc:description/>
  <cp:keywords/>
  <dc:language>en-US</dc:language>
  <cp:lastModifiedBy>КоролеваВО</cp:lastModifiedBy>
  <cp:lastPrinted>2016-02-10T15:47:00Z</cp:lastPrinted>
  <dcterms:modified xsi:type="dcterms:W3CDTF">2016-02-10T14:12:00Z</dcterms:modified>
  <cp:revision>26</cp:revision>
  <dc:subject/>
  <dc:title>ПРОТОКОЛ №1</dc:title>
</cp:coreProperties>
</file>