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ри главе администрации муниципального образования город Алексин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9 июля 2017 год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4 часов 00 мину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инет 314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город Алекси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город Алексин –председател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. 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Совет в составе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П.Е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совета</w:t>
      </w:r>
      <w:r>
        <w:rPr>
          <w:sz w:val="28"/>
          <w:szCs w:val="28"/>
        </w:rPr>
        <w:tab/>
        <w:tab/>
        <w:tab/>
        <w:tab/>
        <w:t>Ерохина Н.С.,</w:t>
        <w:tab/>
        <w:tab/>
        <w:t>Горшкова О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кобцов С.В.,</w:t>
        <w:tab/>
        <w:tab/>
        <w:t>Панченко О.В.,</w:t>
        <w:tab/>
        <w:tab/>
        <w:tab/>
        <w:tab/>
        <w:tab/>
        <w:tab/>
        <w:tab/>
        <w:tab/>
        <w:t xml:space="preserve">Оксиненко Н.Г. </w:t>
        <w:tab/>
        <w:tab/>
        <w:t>Нагаева Е.В.,</w:t>
      </w:r>
    </w:p>
    <w:p>
      <w:pPr>
        <w:pStyle w:val="Normal"/>
        <w:ind w:firstLine="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4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 xml:space="preserve">Алексинский межрайонный прокурор Нехорошев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66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  <w:tab/>
        <w:t>Воронова С.В. (временная нетрудоспособность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Изюмская Ю.С. (отпуск) Лазарев И.В., (служебная командировка)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Семенченко П.П. (служебная командировка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адовников А.А (служебная командиро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Меры по совершенствованию муниципального управления в целях предупреждения корруп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развитие автоматизированной системы электронного документооборо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проведение проверок целевого и эффективного использования средств бюджета муниципального образования город Алексин, а также средств бюджетных и автономных учреждений муниципального образования город Алекс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существление контроля за использованием по назначению и сохранностью относящегося к муниципальной собственности имущества, находящегося в хозяйственном ведении муниципальных унитарных предприятий, в оперативном управлении бюджетных, автономных, казенных учреждений и предприятий муниципального образования город Алексин»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ачестве мер по предупреждению коррупционных проявлений на муниципальной служб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дение служебных проверок, в том числе по вопросам соблюдения муниципальными служащими антикоррупционного законодательст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деятельност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Исполнение протокола Совета </w:t>
      </w:r>
      <w:r>
        <w:rPr>
          <w:i/>
          <w:sz w:val="28"/>
          <w:szCs w:val="28"/>
        </w:rPr>
        <w:t>при главе администрации муниципального образования город Алексин по противодействию коррупции</w:t>
      </w:r>
      <w:r>
        <w:rPr>
          <w:i/>
          <w:sz w:val="28"/>
          <w:szCs w:val="28"/>
          <w:u w:val="single"/>
        </w:rPr>
        <w:t xml:space="preserve"> №2 от 08 декабря 2016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дение внутреннего финансово - хозяйственного контроля за деятельностью подведомственных организаций (учреждений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окладчики: </w:t>
      </w:r>
      <w:r>
        <w:rPr>
          <w:sz w:val="28"/>
          <w:szCs w:val="28"/>
        </w:rPr>
        <w:t>(Бабушкина И.В., Горшкова О.А., Ерохина Н.С., Панина Ю.А., Григорьева И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заседании 19 июля 2017 года повестку дня, заслушав доклады начальника управления делопроизводства администрации муниципального образования город Алексин Бабушкиной И.В., начальника управления по бюджету и финансам администрации муниципального образования город Алексин Горшковой О.А., председателя комитета имущественных и земельных отношений администрации муниципального образования город Алексин Ерохиной Н.С., консультанта управления по организационной, кадровой работе и информационному обеспечению администрации муниципального образования город Алексин Паниной Ю.А., директора муниципального казенного учреждения «Центр бухгалтерского и технического обслуживания учреждений культуры и молодежной политики» Совет при главе администрации муниципального образования город Алексин по противодействию коррупци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информацию докладчиков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по бюджету и финансам администрации муниципального образования город Алексин продолжить работу по проведению проверок целевого и эффективного использования средств бюджета муниципального образования город Алексин, а также средств бюджетных и автономных учреждений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тету имущественных и земельных отношений администрации муниципального образования город Алексин продолжить работу по выявлению неиспользуемого или используемого не по назначению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по организационной, кадровой работе и информационному обеспечению администрации муниципального образования город Алексин обеспечить обучение муниципальных служащих по вопросу соблюдения муниципальными служащими антикоррупцион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до 01 декабря 2017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культуре, молодежной политике и спорту администрации муниципального образования город Алекс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должить работу по контролю за финансово-хозяйственной деятельностью подведомственных организаций (учреж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антикоррупционное просвещение руководителей подведомственных организаций (учрежд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 о проделанной работе предоставить в Совет в срок до 0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нять»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лонить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ться»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  <w:tab/>
        <w:t xml:space="preserve"> - председатель совета</w:t>
        <w:tab/>
        <w:tab/>
        <w:tab/>
        <w:tab/>
        <w:tab/>
        <w:t>П.Е. 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4:00Z</dcterms:created>
  <dc:creator>Rock Rockovich</dc:creator>
  <dc:description/>
  <cp:keywords/>
  <dc:language>en-US</dc:language>
  <cp:lastModifiedBy>ФедоровАА</cp:lastModifiedBy>
  <cp:lastPrinted>2017-07-19T15:13:00Z</cp:lastPrinted>
  <dcterms:modified xsi:type="dcterms:W3CDTF">2017-07-19T12:18:00Z</dcterms:modified>
  <cp:revision>67</cp:revision>
  <dc:subject/>
  <dc:title>ПРОТОКОЛ №1</dc:title>
</cp:coreProperties>
</file>