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Совета при главе администрации муниципального образования город Алексин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28 июня 2018 года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12 часов 00 минут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бинет 314 администраци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город Алексин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униципального образования город Алексин – з председатель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Е. Фед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овали:</w:t>
      </w:r>
    </w:p>
    <w:p>
      <w:pPr>
        <w:pStyle w:val="Normal"/>
        <w:rPr/>
      </w:pPr>
      <w:r>
        <w:rPr>
          <w:sz w:val="28"/>
          <w:szCs w:val="28"/>
        </w:rPr>
        <w:t>Совет в составе 8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вета</w:t>
      </w:r>
      <w:r>
        <w:rPr>
          <w:sz w:val="28"/>
          <w:szCs w:val="28"/>
        </w:rPr>
        <w:t xml:space="preserve"> </w:t>
        <w:tab/>
        <w:tab/>
        <w:tab/>
        <w:tab/>
        <w:t>С.В. Во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совет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А.А.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лены совета</w:t>
      </w:r>
      <w:r>
        <w:rPr>
          <w:sz w:val="28"/>
          <w:szCs w:val="28"/>
        </w:rPr>
        <w:tab/>
        <w:tab/>
        <w:tab/>
        <w:tab/>
        <w:t>Горшкова О.А.,</w:t>
        <w:tab/>
        <w:tab/>
        <w:t>Скобцов С.В.,</w:t>
        <w:tab/>
        <w:tab/>
        <w:tab/>
        <w:tab/>
        <w:tab/>
        <w:tab/>
        <w:tab/>
        <w:tab/>
        <w:t>Панченко О.В.,</w:t>
        <w:tab/>
        <w:tab/>
        <w:t xml:space="preserve">Оксиненко Н.Г., </w:t>
        <w:tab/>
        <w:tab/>
        <w:tab/>
        <w:tab/>
        <w:tab/>
        <w:tab/>
        <w:tab/>
        <w:tab/>
        <w:t xml:space="preserve">Семенченко П.П., 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4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ые: </w:t>
      </w:r>
      <w:r>
        <w:rPr>
          <w:sz w:val="28"/>
          <w:szCs w:val="28"/>
        </w:rPr>
        <w:t xml:space="preserve">старший помощник  Алексинского межрайонного прокурора Апанасевич К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6366"/>
        <w:rPr/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</w:t>
      </w:r>
    </w:p>
    <w:p>
      <w:pPr>
        <w:pStyle w:val="Normal"/>
        <w:ind w:left="6372" w:hanging="2832"/>
        <w:rPr>
          <w:sz w:val="28"/>
          <w:szCs w:val="28"/>
        </w:rPr>
      </w:pPr>
      <w:r>
        <w:rPr>
          <w:sz w:val="28"/>
          <w:szCs w:val="28"/>
        </w:rPr>
        <w:t>Изюмская Ю.С. (отпуск)</w:t>
      </w:r>
    </w:p>
    <w:p>
      <w:pPr>
        <w:pStyle w:val="Normal"/>
        <w:ind w:left="6372" w:hanging="2832"/>
        <w:rPr>
          <w:sz w:val="28"/>
          <w:szCs w:val="28"/>
        </w:rPr>
      </w:pPr>
      <w:r>
        <w:rPr>
          <w:sz w:val="28"/>
          <w:szCs w:val="28"/>
        </w:rPr>
        <w:t>Ерохина Н.С. (отпуск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Лазарев И.В. (служебная командировка) </w:t>
      </w:r>
    </w:p>
    <w:p>
      <w:pPr>
        <w:pStyle w:val="Normal"/>
        <w:ind w:left="6372" w:hanging="2832"/>
        <w:rPr/>
      </w:pPr>
      <w:r>
        <w:rPr>
          <w:sz w:val="28"/>
          <w:szCs w:val="28"/>
        </w:rPr>
        <w:t>Садовников А.А., (служебная командиров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Об организации работы по противодействию коррупции в сфере образования в муниципальном образовании город Алекс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мерах по реализации законодательства о противодействии коррупции на муниципальной служб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мерах по осуществлению контроля за использованием муниципального имуще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окладчики: </w:t>
      </w:r>
      <w:r>
        <w:rPr>
          <w:sz w:val="28"/>
          <w:szCs w:val="28"/>
        </w:rPr>
        <w:t>(Скобцов С.В., Панина Ю.А., Степина О.В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на заседании 28 июня 2018 года повестку дня, заслушав доклады начальника управления образования администрации муниципального образования город Алексин Скобцова С.В., консультанта управления по организационной, кадровой работе и информационному обеспечению администрации муниципального образования город Алексин Паниной Ю.А., начальника отдела имущественных отношений комитета имущественных и земельных отношений администрации муниципального образования город Алексин Степиной О.В. Совет при главе администрации муниципального образования город Алексин по противодействию коррупци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докладчиков к сведению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2.Управлению образования администрации муниципального образования город Алексин продолжить мероприятий антикоррупционного просвещения и воспитания в образовательных организациях для учащихся и родителей (законных представителей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sz w:val="28"/>
          <w:szCs w:val="28"/>
        </w:rPr>
        <w:t>3. Управлению образования администрации муниципального образования город Алексин: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sz w:val="28"/>
          <w:szCs w:val="28"/>
        </w:rPr>
        <w:t>а) продолжить мониторинг деятельности подведомственных управлению учреждений по доработке внутренних нормативных актов о противодействии коррупции с целью полной реализации механизмов и принципов, установленных законодательством о противодействии коррупции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Срок – до 1 декабря 2018 года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б) проводить не реже 1 раза в полгода практические семинары для руководителей, заместителей руководителей, кадровых работников, работников финансовых служб и служб, осуществляющих деятельность по закупкам подведомственных муниципальных учреждений, по вопросам противодействия коррупции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правлению по организационной, кадровой работе и информационному обеспечению администрации муниципального образования город Алексин продолжить работу по реализации законодательства о противодействии коррупции на муниципальной службе в администрации муниципального образования город Алекс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митету имущественных и земельных отношений администрации муниципального образования город Алексин усилить контроль за исполнением законодательства при предоставлении и использовании муниципального имущества в том числе земель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нять»-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тклонить»-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ться»-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 Алексин - председатель Совета</w:t>
        <w:tab/>
        <w:tab/>
        <w:tab/>
        <w:tab/>
        <w:tab/>
        <w:t>П.Е. Федоров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b w:val="false"/>
      <w:bCs w:val="false"/>
    </w:rPr>
  </w:style>
  <w:style w:type="character" w:styleId="WW8Num2z2">
    <w:name w:val="WW8Num2z2"/>
    <w:qFormat/>
    <w:rPr>
      <w:b w:val="false"/>
      <w:bCs w:val="false"/>
    </w:rPr>
  </w:style>
  <w:style w:type="character" w:styleId="WW8Num3z2">
    <w:name w:val="WW8Num3z2"/>
    <w:qFormat/>
    <w:rPr>
      <w:b w:val="false"/>
      <w:bCs w:val="false"/>
    </w:rPr>
  </w:style>
  <w:style w:type="character" w:styleId="WW8Num4z2">
    <w:name w:val="WW8Num4z2"/>
    <w:qFormat/>
    <w:rPr>
      <w:b w:val="false"/>
      <w:bCs w:val="false"/>
    </w:rPr>
  </w:style>
  <w:style w:type="character" w:styleId="WW8Num5z2">
    <w:name w:val="WW8Num5z2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04:00Z</dcterms:created>
  <dc:creator>Rock Rockovich</dc:creator>
  <dc:description/>
  <cp:keywords/>
  <dc:language>en-US</dc:language>
  <cp:lastModifiedBy>ФедоровАА</cp:lastModifiedBy>
  <cp:lastPrinted>2018-06-27T12:27:00Z</cp:lastPrinted>
  <dcterms:modified xsi:type="dcterms:W3CDTF">2018-07-02T10:50:00Z</dcterms:modified>
  <cp:revision>82</cp:revision>
  <dc:subject/>
  <dc:title>ПРОТОКОЛ №1</dc:title>
</cp:coreProperties>
</file>