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3-д от «17» июля 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правления образования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1-д от «28» декабря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А структур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ектную част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38"/>
        <w:gridCol w:w="4088"/>
        <w:gridCol w:w="1516"/>
        <w:gridCol w:w="1150"/>
        <w:gridCol w:w="165"/>
        <w:gridCol w:w="1414"/>
        <w:gridCol w:w="128"/>
        <w:gridCol w:w="1962"/>
        <w:gridCol w:w="603"/>
        <w:gridCol w:w="2474"/>
      </w:tblGrid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в которых созданы и функционируют центры образования естественнонаучной и технологической направленностей (ед.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го проекта «Современная школ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Цифровая образовательная сред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граждан в систему патриотического воспит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функционирования системы патриотического воспитания гражда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ников директора по воспитанию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действию с детскими обществ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ми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Патриотическое воспитание граждан Российской Федерации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6 565,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 502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>
          <w:trHeight w:val="42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62,6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86"/>
        <w:gridCol w:w="4840"/>
        <w:gridCol w:w="1372"/>
        <w:gridCol w:w="1276"/>
        <w:gridCol w:w="1417"/>
        <w:gridCol w:w="1276"/>
        <w:gridCol w:w="1993"/>
      </w:tblGrid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Народный бюджет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4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ого проекта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 8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 8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3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5 7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8 4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4 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9 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 9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 6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68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цессную часть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86"/>
        <w:gridCol w:w="7280"/>
        <w:gridCol w:w="1140"/>
        <w:gridCol w:w="1087"/>
        <w:gridCol w:w="1418"/>
        <w:gridCol w:w="1464"/>
        <w:gridCol w:w="1418"/>
        <w:gridCol w:w="6"/>
      </w:tblGrid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 необходимом объеме образовательных программ дошкольного образования, повышение качества дошкольного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дошкольного образования для детей-инвалидов и детей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-школьного образования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лекса процессных мероприятий 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 583 3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500 138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21 3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61 860,6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375 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307 116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3 9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84 023,8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08 28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93 022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37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77 836,76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 «Развитие обще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муниципальными общеобразовательными организаци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общеобразовательных организаций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ых образовательных учреждений, для которых проведены мероприятия, связанные с модернизацией материально-технической базы (ед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 004 5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817 240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40 6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246 698,0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89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54 6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 217 9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940 991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030 5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246 429,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96 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21 606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27 9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47 181,39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788 17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7 101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31 8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9 17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6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 158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 81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881 5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95 943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63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822 36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ресурсное обеспечение реализации муниципальной программ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муниципальной программы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развития творческого потенциала педагогов и учащихс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творческого потенциала</w:t>
            </w:r>
            <w:r>
              <w:rPr/>
              <w:t xml:space="preserve"> </w:t>
            </w:r>
            <w:r>
              <w:rPr>
                <w:color w:val="000000"/>
              </w:rPr>
              <w:t>педагогов и учащихс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веденных олимпиад, конкурсов, ярмарок и прочих мероприятий в общем числе запланированных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Проведение аварийно-восстановительных работ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ыстрого и качественного устранения аварийных ситуаций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>
          <w:trHeight w:val="2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ровождение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ведению ФИС ФРДО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 949 5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 405 843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 652 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891 038,5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89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54 6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 499 6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 199 265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 983 1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17 273,0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 060 0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551 935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87 4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320 67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22" w:right="1134" w:gutter="0" w:header="0" w:top="28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Лена</dc:creator>
  <dc:description/>
  <cp:keywords/>
  <dc:language>en-US</dc:language>
  <cp:lastModifiedBy>User</cp:lastModifiedBy>
  <cp:lastPrinted>2024-04-15T11:03:00Z</cp:lastPrinted>
  <dcterms:modified xsi:type="dcterms:W3CDTF">2024-07-18T11:19:00Z</dcterms:modified>
  <cp:revision>38</cp:revision>
  <dc:subject/>
  <dc:title>3</dc:title>
</cp:coreProperties>
</file>