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 Приказу</w:t>
      </w:r>
    </w:p>
    <w:p>
      <w:pPr>
        <w:pStyle w:val="Normal"/>
        <w:jc w:val="right"/>
        <w:rPr/>
      </w:pPr>
      <w:r>
        <w:rPr/>
        <w:t xml:space="preserve">Управления образования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город Алексин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1-д от «22» августа 202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№ 2 к Приказ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правления образования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город Алексин 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271-д от «28» декабря 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А структурных элементов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ой программы 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уктурного элемента, входящего в проектную часть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униципальной программы 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5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338"/>
        <w:gridCol w:w="4088"/>
        <w:gridCol w:w="1516"/>
        <w:gridCol w:w="1150"/>
        <w:gridCol w:w="165"/>
        <w:gridCol w:w="1414"/>
        <w:gridCol w:w="128"/>
        <w:gridCol w:w="1962"/>
        <w:gridCol w:w="603"/>
        <w:gridCol w:w="2474"/>
      </w:tblGrid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ый проект «Современная школа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озможности детям получать качественное общее образование в условиях, отвечающих современным требования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общеобразовательных организаций, в которых созданы и функционируют центры образования естественнонаучной и технологической направленностей (ед.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ого проекта «Современная школа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 402,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4 402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 086,9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2 086,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71,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671,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4,0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44,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озможности детям получать качественное общее образование в условиях, отвечающих современным требованиям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беспеченных материально-технической базой для внедрения цифровой образовательной среды (ед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ы финансового обеспечения Регионального проекта «Цифровая образовательная среда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8 912,6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28 912,6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6 751,6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6 751,6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71,8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 871,8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9,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289,1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гиональный проект «Патриотическое воспитание граждан Российской Федерации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путем вовлечения граждан в систему патриотического воспитания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функционирования системы патриотического воспитания граждан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показател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3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государственных и муниципальных общеобразовательных организаций, в которых проведены мероприятия по обеспечению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ников директора по воспитанию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заимодействию с детскими обществен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ями (ед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раметры финансового обеспечения Регионального проекта «Патриотическое воспитание граждан Российской Федерации»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76 565,0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 979,71</w:t>
            </w:r>
          </w:p>
        </w:tc>
      </w:tr>
      <w:tr>
        <w:trPr>
          <w:trHeight w:val="49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25 502,4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 460,52</w:t>
            </w:r>
          </w:p>
        </w:tc>
      </w:tr>
      <w:tr>
        <w:trPr>
          <w:trHeight w:val="42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 062,6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519,19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7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286"/>
        <w:gridCol w:w="4840"/>
        <w:gridCol w:w="1372"/>
        <w:gridCol w:w="1276"/>
        <w:gridCol w:w="1417"/>
        <w:gridCol w:w="1276"/>
        <w:gridCol w:w="1993"/>
      </w:tblGrid>
      <w:tr>
        <w:trPr/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иональный проект «Народный бюджет»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4 год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возможности детям получать качественное образование в условиях, отвечающих современным требованиям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еспечение образовательных организаций материально-технической базой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гионального проекта «Народный бюджет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7 27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7 2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 73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1 73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75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 75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77 15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9 87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9 292,6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7 979,71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74 34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79 3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0 520,9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4 460,52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 34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 0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771,7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519,19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68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68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78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аспорт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руктурного элемента, входящего в процессную часть муниципальной программы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Образование в муниципальном образовании город Алексин»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86"/>
        <w:gridCol w:w="7280"/>
        <w:gridCol w:w="1140"/>
        <w:gridCol w:w="1087"/>
        <w:gridCol w:w="1418"/>
        <w:gridCol w:w="1464"/>
        <w:gridCol w:w="1418"/>
        <w:gridCol w:w="6"/>
      </w:tblGrid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школьно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общедоступности дошкольного образования в Тульской област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в необходимом объеме образовательных программ дошкольного образования, повышение качества дошкольного образов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доступности дошкольного образования для детей-инвалидов и детей с ограниченными возможностями здоров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ание уровня среднемесячной заработной платы педагогических работников муниципальных ДОУ на уровне средней заработной платы в общем образовании региона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детей дошкольных образовательных организаций (отношение численности детей в возрасте от 0 до 3 лет, посещающих дошкольные образовательных организаций, к общей численности детей в возрасте от 0 до 3 лет)</w:t>
            </w:r>
            <w:r>
              <w:rPr/>
              <w:t xml:space="preserve"> </w:t>
            </w:r>
            <w:r>
              <w:rPr>
                <w:color w:val="000000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-школьного образования)</w:t>
            </w:r>
            <w:r>
              <w:rPr/>
              <w:t xml:space="preserve"> </w:t>
            </w:r>
            <w:r>
              <w:rPr>
                <w:color w:val="000000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дошкольного образования, от общего числа опрошенных родителе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униципальном образовании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-инвалидов в возрасте от 1,5 до 7 лет, охваченных дошкольным образованием, в общей численности детей-инвалидов данного возраста в муниципальном образовании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плекса процессных мероприятий 1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7 683 3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 600 138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121 3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 961 860,6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4 375 05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307 116,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983 91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 084 023,8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всего,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дотаций областного бюдже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 308 289,61</w:t>
            </w:r>
          </w:p>
          <w:p>
            <w:pPr>
              <w:pStyle w:val="Normal"/>
              <w:jc w:val="center"/>
              <w:rPr/>
            </w:pPr>
            <w:r>
              <w:rPr/>
              <w:t>4 356 7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293 022,85</w:t>
            </w:r>
          </w:p>
          <w:p>
            <w:pPr>
              <w:pStyle w:val="Normal"/>
              <w:jc w:val="center"/>
              <w:rPr/>
            </w:pPr>
            <w:r>
              <w:rPr/>
              <w:t>4 356 716,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137 43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877 836,76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 «Развитие обще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щего образования, соответствующего требованиям инновационного развития экономики, современным потребностям граждан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униципальных услуг муниципальными общеобразовательными организация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содержания и ремонта зданий и сооружений муниципальных общеобразовательных организаций, обустройство прилегающих к ним территорий, укрепление материально-технической баз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оступной среды, создание условий для доступа лиц с ограниченными возможностями в муниципальных общеобразовательных учрежден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.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населения в возрасте от 7 до 18 лет, охваченного начальным общим, основным общим и средним общим образованием, в общей численности населения в возрасте от 7 до 18 лет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ность населения качеством и доступностью общего образования в общеобразовательных учреждениях, от общего числа опрошенного населе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униципальном образовании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униципальном образовании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учающихся, получающих начальное общее образование в муниципальных образовательных организациях, получающих  бесплатное горячее питание, к общему количеству обучающихся, получающих начальное общее образование в муниципальных образовательных организациях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муниципальных образовательных учреждений, для которых проведены мероприятия, связанные с модернизацией материально-технической базы (ед.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6 730 57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 543 240,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 940 6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 246 698,0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687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52 642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82 1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3 087,4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3 745 97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 468 991,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030 5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 246 429,3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296 73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121 606,7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427 94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47 181,39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азвитие дополнительного образовани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на доступное и качественное дополнительное образовани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муниципальных услуг учреждениями дополните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содержания и ремонта зданий и сооружений муниципальных учреждений дополнительного образования, обустройство прилегающих к ним территорий, укрепление материально-технической баз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ых специалистов для работы в отрасли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 в возрасте от 5 до 18 лет, охваченных услугами дополнительного образова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довлетворенность населения качеством и доступностью дополнительного образования, от общего числа опрошенного населе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униципальном образовании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детей в возрасте от 5 до 18 лет, охваченных услугами дополнительного образования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 788 17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447 101,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531 89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809 179,9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 6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 158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 63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6 819,9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881 56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495 943,4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63 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822 36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е ресурсное обеспечение реализации муниципальной программ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ого учреждени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реализации муниципальной программы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00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3 3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532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00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073 3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Создание условий для развития творческого потенциала педагогов и учащихся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и развитие кадрового потенциала учреждений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творческого потенциала</w:t>
            </w:r>
            <w:r>
              <w:rPr/>
              <w:t xml:space="preserve"> </w:t>
            </w:r>
            <w:r>
              <w:rPr>
                <w:color w:val="000000"/>
              </w:rPr>
              <w:t>педагогов и учащихся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роведенных олимпиад, конкурсов, ярмарок и прочих мероприятий в общем числе запланированных (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0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Проведение аварийно-восстановительных работ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быстрого и качественного устранения аварийных ситуаций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учающихся государственных и муниципальных организаций, осуществляющих образовательную деятельность по образовательным программам дошкольного, общего и дополнительно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дошкольного, общего и дополнительного образования 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 8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86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 8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86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Реализация программы подготовки педагогических кадров для муниципальных образовательных учреждений, сопровождение государственной итоговой аттестации, реализация мероприятий по формированию и ведению ФИС ФРДО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реализаци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2024 по 2026 год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муниципального образования город Алексин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исполнит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образования, соответствующего требованиям инновационного развития экономики, современным потребностям граждан города Алексина</w:t>
            </w:r>
          </w:p>
        </w:tc>
      </w:tr>
      <w:tr>
        <w:trPr>
          <w:trHeight w:val="21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</w:t>
            </w:r>
          </w:p>
        </w:tc>
        <w:tc>
          <w:tcPr>
            <w:tcW w:w="1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адрового потенциала учреждений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провождение государственной итоговой аттес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и ведению ФИС ФРДО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ые показатели 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го показателя, единица измере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момент окончания реализации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лиц, сдавших единый государственный экзамен по русскому языку/по математике, от числа выпускников, участвовавших в едином государственном экзамене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выпускников очной формы обучения муниципальных образовательных учреждений, не получивших аттестат о среднем общем образовании, в общем числе выпускников очной формы обучения муниципальных образовательных учреждений </w:t>
            </w:r>
            <w:r>
              <w:rPr>
                <w:sz w:val="22"/>
                <w:szCs w:val="22"/>
              </w:rPr>
              <w:t>(%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финансового обеспеч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плекса процессных мероприятий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48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годам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69 775 5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3 231 843,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0 652 67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5 891 038,59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687 86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952 642,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82 1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53 087,4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4 027 64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 727 265,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2 983 11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 317 273,04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всего,</w:t>
            </w:r>
          </w:p>
          <w:p>
            <w:pPr>
              <w:pStyle w:val="Style20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дотаций областного бюдже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 060 046,29</w:t>
            </w:r>
          </w:p>
          <w:p>
            <w:pPr>
              <w:pStyle w:val="Normal"/>
              <w:jc w:val="center"/>
              <w:rPr/>
            </w:pPr>
            <w:r>
              <w:rPr/>
              <w:t>4 356 71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 551 935,98</w:t>
            </w:r>
          </w:p>
          <w:p>
            <w:pPr>
              <w:pStyle w:val="Normal"/>
              <w:jc w:val="center"/>
              <w:rPr/>
            </w:pPr>
            <w:r>
              <w:rPr/>
              <w:t>4 356 716,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 187 432,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 320 678,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608" w:leader="none"/>
        </w:tabs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22" w:right="1134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0">
    <w:name w:val="Стиль0 Знак"/>
    <w:qFormat/>
    <w:rPr>
      <w:rFonts w:ascii="Arial" w:hAnsi="Arial" w:eastAsia="Arial" w:cs="Arial"/>
      <w:sz w:val="22"/>
      <w:lang w:val="ru-RU" w:bidi="ar-SA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иж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01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Рассылка"/>
    <w:basedOn w:val="Normal"/>
    <w:qFormat/>
    <w:pPr>
      <w:tabs>
        <w:tab w:val="clear" w:pos="720"/>
        <w:tab w:val="left" w:pos="2160" w:leader="none"/>
      </w:tabs>
      <w:suppressAutoHyphens w:val="true"/>
      <w:ind w:left="2160" w:hanging="1440"/>
      <w:jc w:val="both"/>
    </w:pPr>
    <w:rPr>
      <w:sz w:val="26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3:00Z</dcterms:created>
  <dc:creator>Лена</dc:creator>
  <dc:description/>
  <cp:keywords/>
  <dc:language>en-US</dc:language>
  <cp:lastModifiedBy>User</cp:lastModifiedBy>
  <cp:lastPrinted>2024-04-15T11:03:00Z</cp:lastPrinted>
  <dcterms:modified xsi:type="dcterms:W3CDTF">2024-08-23T08:13:00Z</dcterms:modified>
  <cp:revision>44</cp:revision>
  <dc:subject/>
  <dc:title>3</dc:title>
</cp:coreProperties>
</file>