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8-д от «21» октября 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 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правления образования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71-д от «28» декабря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А структур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ектную часть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38"/>
        <w:gridCol w:w="4088"/>
        <w:gridCol w:w="1516"/>
        <w:gridCol w:w="1150"/>
        <w:gridCol w:w="165"/>
        <w:gridCol w:w="1414"/>
        <w:gridCol w:w="128"/>
        <w:gridCol w:w="1962"/>
        <w:gridCol w:w="603"/>
        <w:gridCol w:w="2474"/>
      </w:tblGrid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в которых созданы и функционируют центры образования естественнонаучной и технологической направленностей (ед.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го проекта «Современная школ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Цифровая образовательная сред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граждан в систему патриотического воспита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функционирования системы патриотического воспитания гражда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ников директора по воспитанию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действию с детскими обществен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ми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Патриотическое воспитание граждан Российской Федерации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6 565,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>
          <w:trHeight w:val="49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 502,4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>
          <w:trHeight w:val="42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62,6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286"/>
        <w:gridCol w:w="4840"/>
        <w:gridCol w:w="1372"/>
        <w:gridCol w:w="1276"/>
        <w:gridCol w:w="1417"/>
        <w:gridCol w:w="1276"/>
        <w:gridCol w:w="1993"/>
      </w:tblGrid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Народный бюджет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4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ого проекта «Народный бюдж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69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6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 4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 4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9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9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9 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2 2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4 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9 3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 0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 7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8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8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цессную часть муниципальной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86"/>
        <w:gridCol w:w="7280"/>
        <w:gridCol w:w="1140"/>
        <w:gridCol w:w="1087"/>
        <w:gridCol w:w="1418"/>
        <w:gridCol w:w="1464"/>
        <w:gridCol w:w="1418"/>
        <w:gridCol w:w="6"/>
      </w:tblGrid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 необходимом объеме образовательных программ дошкольного образования, повышение качества дошкольного образ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ступности дошкольного образования для детей-инвалидов и детей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х организаций, к общей численности детей в возрасте от 0 до 3 лет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-школьного образования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дошкольного образования, от общего числа опрошенных родителе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лекса процессных мероприятий 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 644 6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561 469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21 3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61 860,6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 745 2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77 346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3 9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84 023,8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899 389,51</w:t>
            </w:r>
          </w:p>
          <w:p>
            <w:pPr>
              <w:pStyle w:val="Normal"/>
              <w:jc w:val="center"/>
              <w:rPr/>
            </w:pPr>
            <w:r>
              <w:rPr/>
              <w:t>4 356 7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84 122,75</w:t>
            </w:r>
          </w:p>
          <w:p>
            <w:pPr>
              <w:pStyle w:val="Normal"/>
              <w:jc w:val="center"/>
              <w:rPr/>
            </w:pPr>
            <w:r>
              <w:rPr/>
              <w:t>4 356 71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37 43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77 836,7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 «Развитие обще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муниципальными общеобразовательными организация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общеобразовательных организаций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и доступностью общего образования в общеобразовательных учреждениях, от общего числа опрошенного населе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муниципальных образовательных учреждений, для которых проведены мероприятия, связанные с модернизацией материально-технической базы (ед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7 569 5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382 242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40 6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246 698,0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04 4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69 2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 893 19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616 20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030 5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246 429,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71 9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96 793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27 9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47 181,39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097 7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756 700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31 8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09 17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8 90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53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 6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 81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939 4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553 825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63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822 36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ресурсное обеспечение реализации муниципальной программ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муниципальной программы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78 50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6 40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78 50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6 40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развития творческого потенциала педагогов и учащихс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творческого потенциала</w:t>
            </w:r>
            <w:r>
              <w:rPr/>
              <w:t xml:space="preserve"> </w:t>
            </w:r>
            <w:r>
              <w:rPr>
                <w:color w:val="000000"/>
              </w:rPr>
              <w:t>педагогов и учащихс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веденных олимпиад, конкурсов, ярмарок и прочих мероприятий в общем числе запланированных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Проведение аварийно-восстановительных работ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ыстрого и качественного устранения аварийных ситуаций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>
          <w:trHeight w:val="2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провождение государственной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ведению ФИС ФРДО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организации проведения независимой оценки качества условий оказания услуг организациями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х условий обучени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дошкольного образования, от общего числа опрошенных родителе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и доступностью общего образования в общеобразовательных учреждениях, от общего числа опрошенного населе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комплекса процессных мероприятий 8, всего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6 299 05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 755 334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 652 6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891 038,5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04 4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69 2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 767 3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467 006,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 983 1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17 273,0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397 773,57</w:t>
            </w:r>
          </w:p>
          <w:p>
            <w:pPr>
              <w:pStyle w:val="Normal"/>
              <w:jc w:val="center"/>
              <w:rPr/>
            </w:pPr>
            <w:r>
              <w:rPr/>
              <w:t>4 356 7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889 663,26</w:t>
            </w:r>
          </w:p>
          <w:p>
            <w:pPr>
              <w:pStyle w:val="Normal"/>
              <w:jc w:val="center"/>
              <w:rPr/>
            </w:pPr>
            <w:r>
              <w:rPr/>
              <w:t>4 356 71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87 432,1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320 678,1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22" w:right="1134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3:00Z</dcterms:created>
  <dc:creator>Лена</dc:creator>
  <dc:description/>
  <cp:keywords/>
  <dc:language>en-US</dc:language>
  <cp:lastModifiedBy>User</cp:lastModifiedBy>
  <cp:lastPrinted>2024-04-15T11:03:00Z</cp:lastPrinted>
  <dcterms:modified xsi:type="dcterms:W3CDTF">2024-10-24T07:52:00Z</dcterms:modified>
  <cp:revision>50</cp:revision>
  <dc:subject/>
  <dc:title>3</dc:title>
</cp:coreProperties>
</file>