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Приказу</w:t>
      </w:r>
    </w:p>
    <w:p>
      <w:pPr>
        <w:pStyle w:val="Normal"/>
        <w:jc w:val="right"/>
        <w:rPr/>
      </w:pPr>
      <w:r>
        <w:rPr/>
        <w:t xml:space="preserve">Управления образования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город Алексин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3-д от «29» ноября 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2 к Приказ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правления образования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город Алексин 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271-д от «28» декабря 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А структурных элементов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униципальной программы «Образование в муниципальном образовании город Алекси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аспор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уктурного элемента, входящего в проектную часть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й программы «Образование в муниципальном образовании город Алекси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5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338"/>
        <w:gridCol w:w="4088"/>
        <w:gridCol w:w="1516"/>
        <w:gridCol w:w="1150"/>
        <w:gridCol w:w="165"/>
        <w:gridCol w:w="1414"/>
        <w:gridCol w:w="128"/>
        <w:gridCol w:w="1962"/>
        <w:gridCol w:w="603"/>
        <w:gridCol w:w="2474"/>
      </w:tblGrid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детям получать качественное общее образование в условиях, отвечающих современным требования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щеобразовательных организаций, в которых созданы и функционируют центры образования естественнонаучной и технологической направленностей (ед.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ого проекта «Современная школа»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 402,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 402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 086,9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 086,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71,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71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44,0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44,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озможности детям получать качественное общее образование в условиях, отвечающих современным требования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беспеченных материально-технической базой для внедрения цифровой образовательной среды (ед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раметры финансового обеспечения Регионального проекта «Цифровая образовательная среда»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8 912,6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8 912,6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6 751,6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6 751,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71,8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71,8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89,1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89,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путем вовлечения граждан в систему патриотического воспитан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функционирования системы патриотического воспитания граждан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23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государственных и муниципальных общеобразовательных организаций, в которых проведены мероприятия по обеспечению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тников директора по воспитанию 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заимодействию с детскими обществен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ями (ед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раметры финансового обеспечения Регионального проекта «Патриотическое воспитание граждан Российской Федерации»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6 565,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292,6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292,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 979,71</w:t>
            </w:r>
          </w:p>
        </w:tc>
      </w:tr>
      <w:tr>
        <w:trPr>
          <w:trHeight w:val="49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5 502,4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 520,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 520,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 460,52</w:t>
            </w:r>
          </w:p>
        </w:tc>
      </w:tr>
      <w:tr>
        <w:trPr>
          <w:trHeight w:val="42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062,6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71,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71,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519,19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286"/>
        <w:gridCol w:w="4840"/>
        <w:gridCol w:w="1372"/>
        <w:gridCol w:w="1276"/>
        <w:gridCol w:w="1417"/>
        <w:gridCol w:w="1276"/>
        <w:gridCol w:w="1993"/>
      </w:tblGrid>
      <w:tr>
        <w:trPr/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ый проект «Народный бюджет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4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озможности детям получать качественное образование в условиях, отвечающих современным требованиям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гионального проекта «Народный бюдж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9 69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9 69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2 42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2 4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 90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 90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35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3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9 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2 2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292,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 979,71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4 3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9 3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 520,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 460,52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 0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 73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71,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519,19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8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84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5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аспор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уктурного элемента, входящего в процессную часть муниципальной программы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Образование в муниципальном образовании город Алекси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286"/>
        <w:gridCol w:w="7280"/>
        <w:gridCol w:w="1140"/>
        <w:gridCol w:w="1087"/>
        <w:gridCol w:w="1418"/>
        <w:gridCol w:w="1464"/>
        <w:gridCol w:w="1418"/>
        <w:gridCol w:w="6"/>
      </w:tblGrid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дошкольного образовани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общедоступности дошкольного образования в Тульской обла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в необходимом объеме образовательных программ дошкольного образования, повышение качества дошкольного образов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для работы в отрас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оступности дошкольного образования для детей-инвалидов и детей с ограниченными возможностями здоров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х организаций, к общей численности детей в возрасте от 0 до 3 лет)</w:t>
            </w:r>
            <w:r>
              <w:rPr/>
              <w:t xml:space="preserve"> </w:t>
            </w:r>
            <w:r>
              <w:rPr>
                <w:color w:val="000000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-школьного образования)</w:t>
            </w:r>
            <w:r>
              <w:rPr/>
              <w:t xml:space="preserve"> </w:t>
            </w:r>
            <w:r>
              <w:rPr>
                <w:color w:val="000000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дошкольного образования, от общего числа опрошенных родителе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униципальном образовании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инвалидов в возрасте от 1,5 до 7 лет, охваченных дошкольным образованием, в общей численности детей-инвалидов данного возраста в муниципальном образовании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плекса процессных мероприятий 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2 364 90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281 695,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21 3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 961 860,6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 745 28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677 346,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983 9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84 023,8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всего,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дотаций областного бюдже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619 616,22</w:t>
            </w:r>
          </w:p>
          <w:p>
            <w:pPr>
              <w:pStyle w:val="Normal"/>
              <w:jc w:val="center"/>
              <w:rPr/>
            </w:pPr>
            <w:r>
              <w:rPr/>
              <w:t>6 076 94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4 349,46</w:t>
            </w:r>
          </w:p>
          <w:p>
            <w:pPr>
              <w:pStyle w:val="Normal"/>
              <w:jc w:val="center"/>
              <w:rPr/>
            </w:pPr>
            <w:r>
              <w:rPr/>
              <w:t>6 076 943,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137 43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877 836,76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 «Развитие общего образовани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униципальных услуг муниципальными общеобразовательными организация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содержания и ремонта зданий и сооружений муниципальных общеобразовательных организаций, обустройство прилегающих к ним территорий, укрепление материально-технической баз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ной среды, создание условий для доступа лиц с ограниченными возможностями в муниципальных общеобразовательных учрежд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и доступностью общего образования в общеобразовательных учреждениях, от общего числа опрошенного населе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униципальном образовании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муниципальных образовательных учреждений, для которых проведены мероприятия, связанные с модернизацией материально-технической базы (ед.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7 569 57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 382 242,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940 6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 246 698,0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104 4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69 242,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82 1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53 087,4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1 893 19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 616 206,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030 55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 246 429,3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71 91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96 793,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27 9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47 181,39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дополнительного образовани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ав граждан на доступное и качественное дополнительное образовани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униципальных услуг учреждениями дополните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содержания и ремонта зданий и сооружений муниципальных учреждений дополнительного образования, обустройство прилегающих к ним территорий, укрепление материально-технической ба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для работы в отрасли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 в возрасте от 5 до 18 лет, охваченных услугами дополнительного образова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довлетворенность населения качеством и доступностью дополнительного образования, от общего числа опрошенного населе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униципальном образовании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 в возрасте от 5 до 18 лет, охваченных услугами дополнительного образова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097 77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756 700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531 8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809 179,9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8 90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 453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 63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 819,9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939 44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553 825,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563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822 36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2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21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ресурсное обеспечение реализации муниципальной программы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реализации муниципальной программы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78 50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46 408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73 3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78 50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46 408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73 30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Создание условий для развития творческого потенциала педагогов и учащихс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и развитие кадрового потенциала учреждений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творческого потенциала</w:t>
            </w:r>
            <w:r>
              <w:rPr/>
              <w:t xml:space="preserve"> </w:t>
            </w:r>
            <w:r>
              <w:rPr>
                <w:color w:val="000000"/>
              </w:rPr>
              <w:t>педагогов и учащихс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веденных олимпиад, конкурсов, ярмарок и прочих мероприятий в общем числе запланированных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Проведение аварийно-восстановительных работ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ыстрого и качественного устранения аварийных ситуаций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 8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 86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 8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 86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ИС ФРДО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>
          <w:trHeight w:val="2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кадрового потенциала учреждений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провождение государственной итоговой аттес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ормированию и ведению ФИС ФРДО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Создание условий для организации проведения независимой оценки качества условий оказания услуг организациями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х условий обучени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дошкольного образования, от общего числа опрошенных родителе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и доступностью общего образования в общеобразовательных учреждениях, от общего числа опрошенного населе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довлетворенность населения качеством и доступностью дополнительного образования, от общего числа опрошенного населения (%)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финансового обеспечения комплекса процессных мероприятий 8, всего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8 019 27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 475 560,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 652 6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 891 038,5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104 4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69 242,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82 1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53 087,4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2 767 39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 467 006,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 983 1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 317 273,0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всего,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дотаций областного бюдже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 118 000,28</w:t>
            </w:r>
          </w:p>
          <w:p>
            <w:pPr>
              <w:pStyle w:val="Normal"/>
              <w:jc w:val="center"/>
              <w:rPr/>
            </w:pPr>
            <w:r>
              <w:rPr/>
              <w:t>6 076 94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609 889,97</w:t>
            </w:r>
          </w:p>
          <w:p>
            <w:pPr>
              <w:pStyle w:val="Normal"/>
              <w:jc w:val="center"/>
              <w:rPr/>
            </w:pPr>
            <w:r>
              <w:rPr/>
              <w:t>6 076 943,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187 432,16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320 678,15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1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22" w:right="1134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Рассылка"/>
    <w:basedOn w:val="Normal"/>
    <w:qFormat/>
    <w:pPr>
      <w:tabs>
        <w:tab w:val="clear" w:pos="720"/>
        <w:tab w:val="left" w:pos="2160" w:leader="none"/>
      </w:tabs>
      <w:suppressAutoHyphens w:val="true"/>
      <w:ind w:left="2160" w:hanging="1440"/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3:00Z</dcterms:created>
  <dc:creator>Лена</dc:creator>
  <dc:description/>
  <cp:keywords/>
  <dc:language>en-US</dc:language>
  <cp:lastModifiedBy>User</cp:lastModifiedBy>
  <cp:lastPrinted>2024-12-02T17:19:00Z</cp:lastPrinted>
  <dcterms:modified xsi:type="dcterms:W3CDTF">2024-12-02T14:37:00Z</dcterms:modified>
  <cp:revision>53</cp:revision>
  <dc:subject/>
  <dc:title>3</dc:title>
</cp:coreProperties>
</file>