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sz w:val="32"/>
          <w:szCs w:val="32"/>
        </w:rPr>
        <w:t>При возникновении пожара                      При обнаруж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на территории объекта:                  подозрительного предмет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хожего на взрывное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-немедленно вызвать по телефону                                    </w:t>
      </w:r>
      <w:r>
        <w:rPr>
          <w:b/>
          <w:sz w:val="32"/>
          <w:szCs w:val="32"/>
        </w:rPr>
        <w:t>устройство: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44"/>
          <w:szCs w:val="44"/>
        </w:rPr>
        <w:t xml:space="preserve">П Е Р Е Ч Е Н Ь                   </w:t>
      </w:r>
      <w:r>
        <w:rPr>
          <w:sz w:val="28"/>
          <w:szCs w:val="28"/>
        </w:rPr>
        <w:t>01 пожарную охрану;                                      - сообщить об обнаружении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6"/>
          <w:szCs w:val="36"/>
        </w:rPr>
        <w:t xml:space="preserve">неотложных действий                    </w:t>
      </w:r>
      <w:r>
        <w:rPr>
          <w:sz w:val="28"/>
          <w:szCs w:val="28"/>
        </w:rPr>
        <w:t>- поставить в известность руководителя          взрывного устройства в дежурную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персонала  объекта   при                   </w:t>
      </w:r>
      <w:r>
        <w:rPr>
          <w:sz w:val="28"/>
          <w:szCs w:val="28"/>
        </w:rPr>
        <w:t>объекта, или лицо его замещающего               часть полиции «02»;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 xml:space="preserve">возникновении                            </w:t>
      </w:r>
      <w:r>
        <w:rPr>
          <w:sz w:val="28"/>
          <w:szCs w:val="28"/>
        </w:rPr>
        <w:t>о факте пожара;                                              - обозначить место обнаружения и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чрезвычайных ситуаций, а               </w:t>
      </w:r>
      <w:r>
        <w:rPr>
          <w:sz w:val="28"/>
          <w:szCs w:val="28"/>
        </w:rPr>
        <w:t>- оповестить персонал объекта и                       удалить персонал и посетителей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также проявлениях актов                  </w:t>
      </w:r>
      <w:r>
        <w:rPr>
          <w:sz w:val="28"/>
          <w:szCs w:val="28"/>
        </w:rPr>
        <w:t>посетителей;                                                      на безопасное расстояние (не менее)</w:t>
      </w:r>
    </w:p>
    <w:p>
      <w:pPr>
        <w:pStyle w:val="Normal"/>
        <w:ind w:left="-1080" w:right="-109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терроризма                              </w:t>
      </w:r>
      <w:r>
        <w:rPr>
          <w:sz w:val="28"/>
          <w:szCs w:val="28"/>
        </w:rPr>
        <w:t>- отключить электропитание на объекте          300 метров);</w: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sz w:val="28"/>
          <w:szCs w:val="28"/>
        </w:rPr>
        <w:t xml:space="preserve">или в очаге возгорания;                                    - сообщить о случившемс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132080</wp:posOffset>
                </wp:positionV>
                <wp:extent cx="267462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238125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1" r="-1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0" w:right="-1090" w:hanging="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ТО РЕ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07.3pt;mso-wrap-distance-left:9pt;mso-wrap-distance-right:9pt;mso-wrap-distance-top:0pt;mso-wrap-distance-bottom:0pt;margin-top:10.4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ind w:right="-109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9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8125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260" w:right="-1090" w:hanging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ТО РЕ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90" w:hanging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sz w:val="28"/>
          <w:szCs w:val="28"/>
        </w:rPr>
        <w:t>- немедленно приступить к тушению                руководству объекта;</w:t>
      </w:r>
    </w:p>
    <w:p>
      <w:pPr>
        <w:pStyle w:val="Normal"/>
        <w:ind w:left="-1080" w:right="-109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озникшего очага  пожара, имеющимися     - вызвать аварийные службы на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sz w:val="28"/>
          <w:szCs w:val="28"/>
        </w:rPr>
      </w:pPr>
      <w:r>
        <w:rPr>
          <w:b/>
          <w:sz w:val="44"/>
          <w:szCs w:val="44"/>
        </w:rPr>
        <w:t xml:space="preserve">              </w:t>
      </w:r>
      <w:r>
        <w:rPr>
          <w:sz w:val="28"/>
          <w:szCs w:val="28"/>
        </w:rPr>
        <w:t xml:space="preserve">средствами пожаротушения;                            объект (противопожарную,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ринять участие в эвакуации (выводе)            медицинскую, коммунальные);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ерсонала и посетителей из зоны                    - по возможности отключить </w:t>
      </w:r>
    </w:p>
    <w:p>
      <w:pPr>
        <w:pStyle w:val="Normal"/>
        <w:tabs>
          <w:tab w:val="clear" w:pos="708"/>
          <w:tab w:val="left" w:pos="5400" w:leader="none"/>
        </w:tabs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жара в безопасные места;                             коммунальные и производственные</w:t>
      </w:r>
    </w:p>
    <w:p>
      <w:pPr>
        <w:pStyle w:val="Normal"/>
        <w:tabs>
          <w:tab w:val="clear" w:pos="708"/>
          <w:tab w:val="left" w:pos="5400" w:leader="none"/>
        </w:tabs>
        <w:ind w:right="-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казать при необходимости медицинскую     коммуникации (газо-, водо-, электр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мощь пострадавшим.                                     снабжение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7340</wp:posOffset>
                </wp:positionV>
                <wp:extent cx="2240280" cy="1388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6925" cy="13760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6925" cy="1376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9.35pt;mso-wrap-distance-left:9pt;mso-wrap-distance-right:9pt;mso-wrap-distance-top:0pt;mso-wrap-distance-bottom:0pt;margin-top:24.2pt;mso-position-vertical-relative:text;margin-left:31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376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по решению администрации</w:t>
      </w:r>
    </w:p>
    <w:p>
      <w:pPr>
        <w:pStyle w:val="Normal"/>
        <w:tabs>
          <w:tab w:val="clear" w:pos="708"/>
          <w:tab w:val="left" w:pos="10440" w:leader="none"/>
          <w:tab w:val="left" w:pos="11160" w:leader="none"/>
        </w:tabs>
        <w:ind w:right="-20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ъекта и исходя из реальности</w:t>
      </w:r>
    </w:p>
    <w:p>
      <w:pPr>
        <w:pStyle w:val="Normal"/>
        <w:ind w:left="4140" w:right="-1090" w:firstLine="70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грозы взрыва и складывающейся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становки провести эвакуацию</w:t>
      </w:r>
    </w:p>
    <w:p>
      <w:pPr>
        <w:pStyle w:val="Normal"/>
        <w:ind w:left="4140" w:right="-109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сонала и посетителей, документов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прибытия полиции принять меры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 охране опасной зоны и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еспечить беспрепятственный проезд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роход) к месту происшествия</w:t>
      </w:r>
    </w:p>
    <w:p>
      <w:pPr>
        <w:pStyle w:val="Normal"/>
        <w:ind w:left="4140" w:right="-10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пециальных служб</w:t>
      </w:r>
    </w:p>
    <w:p>
      <w:pPr>
        <w:pStyle w:val="Normal"/>
        <w:ind w:left="4140" w:right="-1090" w:firstLine="70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/>
        <w:t>картин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229"/>
        <w:gridCol w:w="5330"/>
      </w:tblGrid>
      <w:tr>
        <w:trPr>
          <w:trHeight w:val="1077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Если Вы оказались</w:t>
            </w:r>
          </w:p>
          <w:p>
            <w:pPr>
              <w:pStyle w:val="Normal"/>
              <w:ind w:right="-1090" w:hanging="0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заложником:</w:t>
            </w:r>
          </w:p>
          <w:p>
            <w:pPr>
              <w:pStyle w:val="Normal"/>
              <w:ind w:right="-109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йте действий, которые могут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воцировать нападающих к применению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жия и привести к человеческим 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твам;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носите лишения, оскорбления и 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жения.  Не  смотрите   в   глаза 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икам, не ведите себя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юще;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необходимости выполняйте 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реступников, не противоречьте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, не рискуйте жизнью окружающих и 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й собственной, старайтесь не допускать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к паники;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вершение любых действий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сть, встать, попить, сходить в туалет)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шивайте разрешения;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ы ранены, постарайтесь не двигаться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Вы сократите потери крови.</w:t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84145" cy="2012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right="-109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При  захвате людей в </w:t>
            </w:r>
          </w:p>
          <w:p>
            <w:pPr>
              <w:pStyle w:val="Normal"/>
              <w:ind w:right="-10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</w:t>
            </w:r>
            <w:r>
              <w:rPr>
                <w:b/>
                <w:sz w:val="36"/>
                <w:szCs w:val="36"/>
              </w:rPr>
              <w:t>заложники: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незамедлительно в МОМВД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Алексинский», отделение УФСБ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по Алексинскому району любым доступным способом, который не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воцирует негативных действий со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террористов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тупать в переговоры с террористами по собственной инициативе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необходимости выполнять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 преступников, если это не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о с причинением ущерба жизни и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ю  людей, не противоречить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тупникам, не рисковать жизнью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х и своей собственной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допускать действий, которые могут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овоцировать террористов к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ю оружия и привести к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м жертвам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ь меры к беспрепятственному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у (проезду)  на объект сотрудников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ции, МЧС, автомашин скорой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ибытии сотрудников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подразделений ФСБ и МВД, доложить им обстановку и оказать помощь в получении достоверной информации о захвате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При получении анонимного</w:t>
            </w:r>
          </w:p>
          <w:p>
            <w:pPr>
              <w:pStyle w:val="Normal"/>
              <w:ind w:right="-109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звонка об угрозе взрыва: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благовидным предлогом попросить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ь сообщение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раться завязать диалог со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онящим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снить требования звонящего, цель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й акции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раться выяснить,  где находится 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8"/>
              </w:rPr>
              <w:t xml:space="preserve">взрывное устройство, что оно собой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т, возможное время взрыва;</w:t>
            </w:r>
          </w:p>
          <w:p>
            <w:pPr>
              <w:pStyle w:val="Normal"/>
              <w:ind w:right="-1090" w:hanging="0"/>
              <w:rPr/>
            </w:pPr>
            <w:r>
              <w:rPr>
                <w:sz w:val="28"/>
                <w:szCs w:val="28"/>
              </w:rPr>
              <w:t>- по возможности постараться выяснить сведения о личности звонящего, его местонахождение,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 ним можно связаться;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окончании разговора сообщить 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 объекта, оперативному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му МОМВД, ФСБ, ГО и ЧС</w: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260</wp:posOffset>
                      </wp:positionV>
                      <wp:extent cx="3255010" cy="287020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287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6"/>
                                  </w:tblGrid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5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90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3810000" cy="2857500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9" t="-13" r="-9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0" cy="2857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3pt;height:226pt;mso-wrap-distance-left:0pt;mso-wrap-distance-right:9pt;mso-wrap-distance-top:0pt;mso-wrap-distance-bottom:0pt;margin-top: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810000" cy="28575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right="-10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715" w:leader="none"/>
        </w:tabs>
        <w:ind w:left="5040" w:right="-1090" w:hanging="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ind w:left="5040" w:right="-1090" w:hanging="0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sectPr>
      <w:type w:val="nextPage"/>
      <w:pgSz w:orient="landscape" w:w="16838" w:h="11906"/>
      <w:pgMar w:left="567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4:00Z</dcterms:created>
  <dc:creator>Medvedev</dc:creator>
  <dc:description/>
  <cp:keywords/>
  <dc:language>en-US</dc:language>
  <cp:lastModifiedBy>Medvedev</cp:lastModifiedBy>
  <cp:lastPrinted>2013-08-22T08:46:00Z</cp:lastPrinted>
  <dcterms:modified xsi:type="dcterms:W3CDTF">2013-08-23T06:51:00Z</dcterms:modified>
  <cp:revision>16</cp:revision>
  <dc:subject/>
  <dc:title>                                                                                                              При возникновении пожара</dc:title>
</cp:coreProperties>
</file>