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лан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 Алек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 2021 году проверок антитеррорис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иверсионной защищенности объектов возмож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 посягательств и мест массового пребывания людей располож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08"/>
        <w:gridCol w:w="3719"/>
        <w:gridCol w:w="21"/>
        <w:gridCol w:w="18"/>
        <w:gridCol w:w="3657"/>
        <w:gridCol w:w="2543"/>
        <w:gridCol w:w="245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 проверки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деление транспорта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 культуры и спорта</w:t>
            </w:r>
          </w:p>
        </w:tc>
        <w:tc>
          <w:tcPr>
            <w:tcW w:w="6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вневедомственной охраны филиала «Росгвардии»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т отдела надзорной деятельности по Алекс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груп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подготовки администрации МО г. Але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итета по культуре, молодежной политике и спор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заместитель главы  администрации 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ДЦ города Алексин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Мира, 19</w:t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им. Чех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Чехова,21</w:t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ый комплекс г. Алекси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Р Сельхозтехника, ул. Болотова</w:t>
            </w:r>
          </w:p>
        </w:tc>
        <w:tc>
          <w:tcPr>
            <w:tcW w:w="6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ы ЖКХ  и административные здания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вневедомственной охраны филиала «Росгвардии»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т отдела надзорной деятельности по Алекси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групп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ой подготовки администрации МО г. Але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равления развития экономик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М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лексин</w:t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город Алексин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 Алексинцев,10.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проводно-канализационное хозяйство г. Алексин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ю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массового пребывания людей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вневедомственной охраны филиала «Росгвардии» Росс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 отдела надзорной деятельности п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Алексин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 массовым пребыванием людей для проведения публичных мероприятий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аллистов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с массовым пребыванием людей, площадь перед МБУ КДЦ г. Алексин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3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ь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билизационной подготовк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ый центр Союз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е учрежд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вневедомственной охраны филиала «Росгвардии»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 отдела надзорной деятельности по Алекс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управления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группы мобилизационной подготовки администрации МО г.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Алексин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50 лет Октября,10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убравная,32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50 лет ВЛКСМ,5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,1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, 9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умана, 6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Гимназия №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20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верная, 23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ТО «Алексинская шко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вангардская СОШ №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вангард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уныревская СОШ №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унырево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оповская СОШ №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повк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елепинская СОШ №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елепино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пас –конинская СОШ №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пас-конино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лександровская СОШ №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андровк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32</w:t>
            </w:r>
          </w:p>
        </w:tc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М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 отдела надзорной деятельности по Алекс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группы мобилизационной подготовки администрации МО г.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тавитель управления образова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город Алексин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убравная,25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4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12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есаева, 6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50 лет ВЛКСМ, 3-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ктябрьская, 1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 25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№16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хомова,12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оев-Алексинцев, 2-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умана, 5-а</w:t>
            </w:r>
          </w:p>
        </w:tc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Примечание: план – график</w:t>
      </w:r>
      <w:r>
        <w:rPr>
          <w:b/>
        </w:rPr>
        <w:t xml:space="preserve"> </w:t>
      </w:r>
      <w:r>
        <w:rPr/>
        <w:t>проверок потенциальных объектов и объектов и мест массового пребывания людей,   расположенных на территории муниципального образования город Алексин на 2021 год  утвержден на  заседании антитеррористической комиссии муниципального образования город  Алексин  22 декабр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группы мобил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готовки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разования город Алексин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нтитеррористической комиссии                                                                                      В.Г. Медв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077" w:right="720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0:00Z</dcterms:created>
  <dc:creator>XP GAME 2008</dc:creator>
  <dc:description/>
  <dc:language>en-US</dc:language>
  <cp:lastModifiedBy>medvedev.valentin</cp:lastModifiedBy>
  <cp:lastPrinted>2019-12-05T11:02:00Z</cp:lastPrinted>
  <dcterms:modified xsi:type="dcterms:W3CDTF">2022-07-29T07:50:00Z</dcterms:modified>
  <cp:revision>2</cp:revision>
  <dc:subject/>
  <dc:title>Утверждаю</dc:title>
</cp:coreProperties>
</file>