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>
          <w:trHeight w:val="80" w:hRule="atLeast"/>
        </w:trPr>
        <w:tc>
          <w:tcPr>
            <w:tcW w:w="14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 УТВЕРЖДАЮ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город Алексин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председатель антинаркотическо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комиссии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______________П.Е. Федор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«____»_________2021 год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</w:rPr>
              <w:t xml:space="preserve">План </w:t>
              <w:br/>
              <w:t xml:space="preserve">работы антинаркотической комиссии муниципального образования </w:t>
              <w:br/>
              <w:t xml:space="preserve">город Алексин на 2022 год 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367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4"/>
              <w:gridCol w:w="5790"/>
              <w:gridCol w:w="8"/>
              <w:gridCol w:w="2340"/>
              <w:gridCol w:w="4860"/>
            </w:tblGrid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br/>
                    <w:t xml:space="preserve">п/п 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именование мероприятия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747" w:firstLine="747"/>
                    <w:jc w:val="center"/>
                    <w:rPr/>
                  </w:pPr>
                  <w:r>
                    <w:rPr/>
                    <w:t xml:space="preserve">Сроки проведения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ветственные </w:t>
                    <w:br/>
                    <w:t xml:space="preserve">исполнители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747" w:firstLine="747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.</w:t>
                  </w:r>
                  <w:r>
                    <w:rPr>
                      <w:b/>
                    </w:rPr>
                    <w:t>Организационные мероприяти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, организация и проведение заседаний антинаркотической комиссии муниципального образования город Алексин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-747" w:firstLine="747"/>
                    <w:jc w:val="center"/>
                    <w:rPr/>
                  </w:pPr>
                  <w:r>
                    <w:rPr/>
                    <w:t>Не реже одного раза в квартал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и члены антинаркотической комиссии муниципального обра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Алексин.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ланирование, организация и проведение мероприятий по профилактике наркомании, алкоголизма и табакокурения на территории муниципального образования город Алексин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планами и программами на 2022 год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тинаркотическая комиссия муниципального образования г. Алексин,  комитет по культуре, молодежной политике и спорту, управление образования, сектор по обеспечению работы комиссии по делам несовершеннолетних, МОМВД России «Алексинский»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и проведение комплекса мероприятий по профилактике наркомании, алкоголизма и табакокурения, приуроченных: </w:t>
                    <w:br/>
                    <w:t xml:space="preserve">- к Всемирному дню борьбы с наркоманией; </w:t>
                    <w:br/>
                    <w:t xml:space="preserve"> - к Всемирному дню без табака; </w:t>
                    <w:br/>
                    <w:b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 к Международному дню борьбы с наркоманией и наркобизнесом; </w:t>
                    <w:br/>
                    <w:t xml:space="preserve">- к Международному дню трезвости; </w:t>
                    <w:br/>
                    <w:t>- к Международному дню отказа от курения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рт </w:t>
                    <w:br/>
                    <w:t xml:space="preserve">май </w:t>
                    <w:br/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юнь </w:t>
                    <w:b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ктябрь </w:t>
                    <w:br/>
                    <w:t>ноябрь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нтинаркотическая комиссия муниципального образования г. Алексин, комитет по культуре, молодежной политике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порту, управление образования, МОМВД России «Алексинский», АРБ №1 им. профессора Снегирев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Контроль исполнения, координация и анализ эффективности исполнения: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одпрограммы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/>
                    <w:t>«Противодействие злоупотреблению наркотиками и их незаконному обороту</w:t>
                  </w:r>
                  <w:r>
                    <w:rPr>
                      <w:color w:val="0000FF"/>
                    </w:rPr>
                    <w:t xml:space="preserve">» </w:t>
                  </w:r>
                  <w:r>
                    <w:rPr/>
                    <w:t>программы «Повышение общественной безопасности населения в муниципальном образовании город Алексин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граммы «Физическая культура, спорт, молодежная политика и дополнительные меры социальной поддержки»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квартально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мобилизационной подготовки</w:t>
                    <w:br/>
                    <w:t>комитет по культуре молодежной политике и спорту, управление образования муниципального образования г. Алексин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зработка и утверждение плана работы антинаркотической комиссии муниципального образования город Алексин на 2023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екабрь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а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и члены антинаркотической комиссии муниципального образования г. Алексин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100" w:after="100"/>
                    <w:jc w:val="both"/>
                    <w:rPr>
                      <w:b/>
                      <w:b/>
                    </w:rPr>
                  </w:pPr>
                  <w:r>
                    <w:rPr/>
                    <w:t>Организация исполнения плана мероприятий по реализации Стратегии государственной антинаркотической политики Российской Федерации  на  период до 2030 года в муниципальном образовании город Алексин  в 2022 году. Анализ выполнения плана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итогам 1 и 2 полугодия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антинаркотической комиссии, субъекты профилактики наркомани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областных  семинарах – совещаниях по вопросам организации  работы по профилактике употребления и распространения наркотических средств и психотропных веществ,  межведомственного взаимодействия субъектов профилактики по данному направлению деятельности, семинарах секретарей антитнаркотических комиссий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года по плану антинаркотической комиссии Тульской области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седатель и секретарь  антинаркотической комиссии муниципального образования г. Алексин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Информационно-пропагандистские мероприятия по противодействию наркомании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дготовка материалов и их опубликование в средствах массовой информации о проводимых профилактических мероприятиях  антинаркотической направленности, работе антитнаркотической комиссии, правоохранительных органов по борьбе с незаконным оборотом наркотиков, работе «телефонов доверия»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квартально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и члены антинаркотической комиссии, управление по организационной  работе и информационному обеспечению администрации муниципального образования г. Алексин, МОМВД России «Алексинский», СМИ</w:t>
                    <w:br/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 и организация показов роликов социальной рекламы антинаркотической тематики в образовательных организациях и культурных учреждениях при проведении массовых молодежных мероприятий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месячно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образования, комитет по молодежной политике и спорту администрации муниципального образования г. Алексин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дение информационно-разъяснительной работы   по активизации гражданской позиции населения, подростков и молодежи  по негативному отношению  к употреблению наркотических средств  и психотропных веществ и их незаконному обороту. 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тинаркотическая комиссия, управление по организационной, кадровой работе и информационному обеспечению, комитет по культуре, молодежной политике и спорту, управление образования, МОМВД России «Алексинский», Алексинская районная больница №1 им. профессора Снегирева, СМИ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 xml:space="preserve">III. Мероприятия по противодействию употребления наркотических средств и психотропных веществ населением, </w:t>
                  </w:r>
                </w:p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</w:rPr>
                  </w:pPr>
                  <w:r>
                    <w:rPr>
                      <w:rStyle w:val="Emphasis"/>
                      <w:b/>
                      <w:i w:val="false"/>
                    </w:rPr>
                    <w:t>подростками и молодежью, пропаганде здорового образа жизни</w:t>
                  </w:r>
                </w:p>
                <w:p>
                  <w:pPr>
                    <w:pStyle w:val="Normal"/>
                    <w:rPr>
                      <w:rStyle w:val="Emphasis"/>
                      <w:b/>
                      <w:b/>
                      <w:i w:val="false"/>
                      <w:i w:val="false"/>
                      <w:iC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  <w:r>
                    <w:rPr>
                      <w:color w:val="0000FF"/>
                    </w:rPr>
                    <w:t xml:space="preserve">. 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дение спортивно – массовых мероприятий под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лозунгом «Спорт -  против наркотиков!»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отдельном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у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итет по культуре, молодежной политике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порту, управление образовани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ведение круглых столов, культурно-массовых и познавательных мероприятий направленных на пропаганду здорового образа жизни, против наркотиков, алкоголизма и табакокурения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года по отдельным планам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итет по культуре, молодежной политике и спорту, управление образовани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дение лекций, бесед, родительских собраний по вопросам профилактики наркомании, алкоголизма и табакокурения в общеобразовательных учреждениях муниципального образования город Алексин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ечение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 отдельным планам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правление образования, руководители образовательных учреждений, МОМВД России «Алексинский», наркологический кабинет АРБ№1 им. профессора Снегирева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. 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и проведение профилактической работы с подростками и молодежью, составляющими «социальную группу риска» и состоящими на профилактических учетах в органах системы профилактики, в том числе: </w:t>
                    <w:br/>
                    <w:t>-  рассмотрение  на заседаниях комиссий по делам несовершеннолетних, подростков склонных 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употреблению наркотиков; </w:t>
                    <w:br/>
                    <w:t xml:space="preserve">-  посещение по месту жительства, обследование их жилищно-бытовых условий, оказание содействия при необходимости  в трудоустройстве и вовлечения их в общественную жизнь; </w:t>
                    <w:br/>
                    <w:t xml:space="preserve">-  проведение разъяснительной работы о медицинских и </w:t>
                    <w:br/>
                    <w:t xml:space="preserve">правовых последствиях, связанных с незаконны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треблением и оборотом наркотических средств и психотропных веществ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ежемесячно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тор  по обеспечению работы комиссии по  делам несовершеннолетних, управление образования, комитет по культуре, молодежной политике и спорту администрации муниципального образования город Алекс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МВД России «Алексинский» наркологический кабинет АРБ№1 им. профессора Снегирева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ведение на территории муниципального образования город Алексин профилактических </w:t>
                    <w:br/>
                    <w:t xml:space="preserve">акций, направленных на профилактику  употребления наркотических средств и психотропных вещест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Участие в подобных акциях проводимых правительством Тульской облас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оциальная реклама  «</w:t>
                  </w:r>
                  <w:r>
                    <w:rPr>
                      <w:b/>
                    </w:rPr>
                    <w:t>Спасем жизнь вместе</w:t>
                  </w:r>
                  <w:r>
                    <w:rPr/>
                    <w:t>» (баннеры, раздаточный материал, фильмы и т.д.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Акция «Сообщи где торгуют смертью»</w:t>
                  </w:r>
                  <w:r>
                    <w:rPr/>
                    <w:t xml:space="preserve"> (телефоны доверия, сбор информации, передача в правоохранительные органы)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Акция «Дети России» 1 этап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</w:t>
                  </w:r>
                  <w:r>
                    <w:rPr>
                      <w:b/>
                    </w:rPr>
                    <w:t>Акция «Призывник» (</w:t>
                  </w:r>
                  <w:r>
                    <w:rPr/>
                    <w:t>весенний призы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- операция «Мак» (</w:t>
                  </w:r>
                  <w:r>
                    <w:rPr/>
                    <w:t xml:space="preserve">выявление мест выращивания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икорастущих наркосодержащих растений)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Акция «Дети России» 2этап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 xml:space="preserve">- Акция Призывник» </w:t>
                  </w:r>
                  <w:r>
                    <w:rPr/>
                    <w:t>(осенний призыв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b/>
                    </w:rPr>
                    <w:t xml:space="preserve"> Акция «Сообщи где торгуют смертью»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янва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т-ма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прель-июл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ай-окт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-ноя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ктябрь – декабр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оябрь</w:t>
                    <w:br/>
                    <w:t xml:space="preserve"> 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тинаркотическая комиссия муниципального образования г. Алексин, управления образования, комитет по культуре, молодежной политике и спорту администрации муниципального образования г. Алексин, сектор по обеспечению работы комиссии по делам несовершеннолетних, МОМВД России «Алексинский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иторинг информационно-коммуникационной сети «Интернет», обследование многоэтажных жилых домов, зданий и сооружений  в МКР муниципального образования город Алексин и на селе  на предмет выявления рекламы наркотических средств, с их последующим устранение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.</w:t>
                    <w:br/>
                    <w:t xml:space="preserve"> 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ечение года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по организационной работе и информационному обеспечению, управление по вопросам жизнеобеспечения, ГО и ЧС, комитет по культуре, молодежной политике и спорту, управление  по административно-техническому надзору, управление по работе с сельскими территориями, комитеты территориального общественного самоуправления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. 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ведение мероприятий по выявлению и  уничтожению очагов произрастания дикорастущих наркосодержащих растений на территории муниципального образования г. Алексин. Организация рейдов по их выявлению.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ай - сентябрь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МВД России «Алексинский», управление развития экономики, управление по работе с сельскими территориями администрации муниципального образования г. Алексин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влечение несовершеннолетних и молодежи, в том числе, состоящих на всех видах профилактического учета, в работу лагерей дневного пребывания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офильных лагерей, лагерей труда и отдыха, оздоровительных и дворовых площадок, клубов п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есту жительства, творческих коллективов, спортивных секций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юнь - август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образования, комитет по культуре,  молодежной политике и спорт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и муниципального образования г. Алексин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трудовой деятельности подростков и молодежи, в том числе состоящих на всех видах профилактического учета 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юнь - август 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равление образования, комитет по культуре,  молодежной политике и спорту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и муниципального образования г. Алексин, ГУ «Центр занятости населения» 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спользование отчетов комитетов территориального общественного самоуправления, встреч с населением,  сходов граждан на селе для разъяснения правовых и медицинских последствий сбыта и употребления наркотических средств и психотропных веществ,  доведение информации о проводимых мероприятиях п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ротиводействию наркомании и незаконному обороту наркотиков в муниципальном образовании, распространение информационных материалов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4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планам встреч населения с руководителями администрации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тинаркотическая комиссия муниципального образования г.Алексин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ОМВД России «Алексинский»,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9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 Контрольные мероприятия по обеспечению работы антинаркотической комиссии и отчетности комиссии перед вышестоящими органам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. 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нализ состояния работы антитнаркотической комиссии и составление справки (мониторинга) о наркоситуации в муниципальном образовании город Алексин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0 числа каждого месяца следующего  за отчетным кварталом и по итогам года до 20.01. 2023г.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нтинаркотическая комиссия, комитет по культуре, молодежной политике и спорту, управление образования, МОМВД России «Алексинский», Алексинская районная больница №1 им. профессора Снегирева.</w:t>
                  </w:r>
                </w:p>
              </w:tc>
            </w:tr>
            <w:tr>
              <w:trPr>
                <w:trHeight w:val="1518" w:hRule="atLeast"/>
              </w:trPr>
              <w:tc>
                <w:tcPr>
                  <w:tcW w:w="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за исполнением решений антинаркотической комиссии в Тульской области и поручений правительства Тульской области и аппарата антинаркотической комиссии. Представление итогов выполнения поручений в аппарат антинаркотической комиссии Тульской области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соответствии с установленными  сроками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 декабря 2022 года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екретарь антинаркотической комиссии муниципального образования город Алексин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тавление сведений (отчетов), направляемых в аппарат антитеррористической комиссии в Тульской области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жемесяч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 использовании жилых помещений для изготовления и потребления наркотических средств 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сихотропных веществ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жеквартально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ведения о деятельности антинаркотической комиссии в муниципальном образова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сведения о муниципальных программах (планах) в сфере  реализации антинаркотической политик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Ежемесячно до 5 числа месяца, следующего за отчетны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«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«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езамедлительно после определения даты засед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трехдневный 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сле подписа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протокол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5 декабря 2022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«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5 декабря 2022 года, при изменениях незамедлитель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15 февраля 2022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о 25 декабря 2022 год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срок и по форме указанном в распорядительном документ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 сроки установленные аппаратом антинаркотической комиссии в Тульской области</w:t>
                  </w:r>
                </w:p>
              </w:tc>
              <w:tc>
                <w:tcPr>
                  <w:tcW w:w="486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и секретарь антинаркотической комиссии муниципального образовани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сведения о заседании антинаркотической комиссии в муниципальном образован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отокол заседания антинаркотической комиссии в муниципальном образовани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итогам го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обобщенный отчет  об исполнении решений антинаркотической комисс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сведения о составе антинаркотической комиссии 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униципальном образован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сведения о сотрудниках, обеспечивающих деятельность антинаркотической комиссии в муниципальном образован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отчет о наркоситуации в муниципальном образован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ород Алекси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лан работы антинаркотической комиссии в муниципальном образовании город Алексин на следующий го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итогам проведения акций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зультаты проведения на территории муниципального образования всероссийских оперативно-профилактических акций (операци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итогам опроса состояния наркоситуации в муниципальном образовании за год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результаты проведения</w:t>
                  </w:r>
                  <w:r>
                    <w:rPr>
                      <w:rFonts w:eastAsia="Arial Unicode MS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Cs/>
                    </w:rPr>
                    <w:t>социологического опроса  населения  с целью выявления уровня наркотизации общества и отношения населения Тульской области к проблемам наркомании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bCs/>
                    </w:rPr>
                  </w:pPr>
                  <w:r>
                    <w:rPr>
                      <w:rFonts w:eastAsia="Arial Unicode MS"/>
                      <w:bCs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за исполнением решений антинаркотической комиссии в муниципальном образовании с отчетом по итогам года на заседании комиссии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рокам решений антинаркотической комиссии в МО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антинаркотической комиссии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798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исполнение поручений аппарата антинаркотической комиссии и правительства  Тульской области,  решений антинаркотической комиссии в Тульской области с отчетами по итогам года перед аппаратом антинаркотической комиссии в Тульской области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срокам исполнения поручений  и решений антинаркотической комиссии в ТО</w:t>
                  </w:r>
                </w:p>
              </w:tc>
              <w:tc>
                <w:tcPr>
                  <w:tcW w:w="48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ретарь антинаркотической комисс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чание: план работы антинаркотической комиссии муниципального образования город Алексин на 2022 год утвержден на заседании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антинаркотической комиссии муниципального образования город Алексин « 16»  декабря 2021 года.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мероприятия плана могут быть дополнительно скорректированы по решению председателя антинаркотической комиссии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в муниципальном образовании город Алекс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антинаркотической комиссии в</w:t>
            </w:r>
          </w:p>
          <w:p>
            <w:pPr>
              <w:pStyle w:val="Normal"/>
              <w:rPr/>
            </w:pPr>
            <w:r>
              <w:rPr/>
              <w:t>муниципальном образовании город Алексин                                                             В.Г. Медведев</w:t>
              <w:br/>
              <w:t xml:space="preserve"> 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14"/>
              <w:spacing w:before="280" w:after="0"/>
              <w:ind w:hanging="900"/>
              <w:rPr/>
            </w:pPr>
            <w:r>
              <w:rPr/>
              <w:t xml:space="preserve">    </w:t>
            </w:r>
          </w:p>
        </w:tc>
      </w:tr>
      <w:tr>
        <w:trPr>
          <w:trHeight w:val="26820" w:hRule="atLeast"/>
        </w:trPr>
        <w:tc>
          <w:tcPr>
            <w:tcW w:w="14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20" w:hRule="atLeast"/>
        </w:trPr>
        <w:tc>
          <w:tcPr>
            <w:tcW w:w="14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33:00Z</dcterms:created>
  <dc:creator>user204</dc:creator>
  <dc:description/>
  <dc:language>en-US</dc:language>
  <cp:lastModifiedBy>medvedev.valentin</cp:lastModifiedBy>
  <cp:lastPrinted>2021-12-20T09:02:00Z</cp:lastPrinted>
  <dcterms:modified xsi:type="dcterms:W3CDTF">2022-07-28T13:33:00Z</dcterms:modified>
  <cp:revision>2</cp:revision>
  <dc:subject/>
  <dc:title>План</dc:title>
</cp:coreProperties>
</file>