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город Алек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_____________П.Е. Фе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«_____»________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комиссии  по  профилактике  правонаруш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го  образования  город Алексин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4"/>
        <w:gridCol w:w="1636"/>
        <w:gridCol w:w="2565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и подгот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 выпол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и аналитические мероприятия  по профилактике правонаруш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1    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оведение  мониторинга  работы межведомственной комиссии  по профилактике правонарушений в МО город Алексин и результатам выполнения мероприятий муниципальной программы </w:t>
            </w:r>
            <w:r>
              <w:rPr>
                <w:szCs w:val="28"/>
              </w:rPr>
              <w:t xml:space="preserve">«Повышение общественной безопасности населения в муниципальном образовании город Алексин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кварт.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 секретарь комиссии по профилактике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субъектов профилактики правонару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и реализации решений межведомственной комиссии по профилактике правонарушений МО город Алексин, решений и поручений комиссии по профилактике правонарушений в Тульской области, касающихся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 секретарь комиссии по профилактике  правонарушений, субъекты профилактик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состояния работы по профилактике правонарушений и борьбе с преступностью в муниципальном образовании город Алексин, информирование  комиссии о результатах работы по этому направлению.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 итога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лугодия и  2023 год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84" w:hanging="0"/>
              <w:jc w:val="center"/>
              <w:rPr/>
            </w:pPr>
            <w:r>
              <w:rPr/>
              <w:t xml:space="preserve">МОМВД России «Алексинский»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омиссии по профилактике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 итогов работы   субъектов профилактики правонарушений, правоохранительных органов по выполнению муниципальной программы </w:t>
            </w:r>
            <w:r>
              <w:rPr>
                <w:szCs w:val="28"/>
              </w:rPr>
              <w:t xml:space="preserve">«Повышение общественной безопасности населения в муниципальном образовании город Алексин»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запрос информаций от су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илактики правонарушений о </w:t>
            </w:r>
          </w:p>
          <w:p>
            <w:pPr>
              <w:pStyle w:val="Normal"/>
              <w:jc w:val="both"/>
              <w:rPr/>
            </w:pPr>
            <w:r>
              <w:rPr/>
              <w:t>выполнении  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- заслушивание отчетов 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убъектов профилактики правонарушений о выполнении мероприятий подпрограммы на заседании комисс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 комиссии по профилактике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  <w:t>Субъекты профилактики право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аппарат Тульской областной межведомственной комиссии  по профилактике правонарушений отчетов о деятельности комиссии по профилактике правонарушений МО город Алексин, выполнении муниципальной программы, выполнении решений областной 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профилактике правонаруш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и со сроками ис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омиссии по профилактике право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ие заседаний межведомственной комиссии по профилактике правонарушени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 комиссии по профилактике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  <w:t>Субъекты профилактики право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о- пропагандистские мероприятия по профилактике правонарушений и преступ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и сайте администрации    информации о деятельности комиссии по профилактике правонарушений МО город Алекси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23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филактике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  <w:t>Пресс-служба администрации МО город Алекс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средствах массовой информации и сайте администрации материалов о проводимых профилактических мероприятиях по охране общественного порядка и борьбе с преступностью, участии в данной работе населения и общественности, о выполнении программы </w:t>
            </w:r>
            <w:r>
              <w:rPr>
                <w:szCs w:val="28"/>
              </w:rPr>
              <w:t>«Повышение общественной безопасности населения в муниципальном образовании город Алексин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2023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филактике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  <w:t>Пресс-служба администрации МО город Алекс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и сайте администрации памятки, сообщения жителям города и района по действия в</w:t>
            </w:r>
          </w:p>
          <w:p>
            <w:pPr>
              <w:pStyle w:val="Normal"/>
              <w:jc w:val="both"/>
              <w:rPr/>
            </w:pPr>
            <w:r>
              <w:rPr/>
              <w:t>чрезвычайных ситуациях, рекомендации по профилактике преступлений и административных правонаруше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филактике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  <w:t>М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«Алексинский»</w:t>
            </w:r>
          </w:p>
          <w:p>
            <w:pPr>
              <w:pStyle w:val="Normal"/>
              <w:jc w:val="center"/>
              <w:rPr/>
            </w:pPr>
            <w:r>
              <w:rPr/>
              <w:t>Пресс –служба администрации МО город Алек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редств наружной рекламы и наглядно – агитационной продукции (плакатов, листовок) правоохранительной направл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филактике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комиссии по профилактике правонарушений на 2024 го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3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и секретарь комиссии по профилактике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  <w:t>Субъекты профилактики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мечание:  </w:t>
      </w:r>
    </w:p>
    <w:p>
      <w:pPr>
        <w:pStyle w:val="Normal"/>
        <w:rPr/>
      </w:pPr>
      <w:r>
        <w:rPr/>
        <w:t>- план работы межведомственной комиссии на 2023 год обсужден и утвержден на заседании комиссии по профилактике правонарушений  30 ноября 2022 года;</w:t>
      </w:r>
    </w:p>
    <w:p>
      <w:pPr>
        <w:pStyle w:val="Normal"/>
        <w:rPr/>
      </w:pPr>
      <w:r>
        <w:rPr/>
        <w:t>- мероприятия плана могут быть дополнительно скорректированы по решению председателя комиссии по профилактике правонарушений в муниципальном образовании город Алексин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Руководитель группы моб.подготовки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ind w:hanging="540"/>
        <w:rPr/>
      </w:pPr>
      <w:r>
        <w:rPr>
          <w:sz w:val="26"/>
          <w:szCs w:val="26"/>
        </w:rPr>
        <w:t>образования город Алексин, секретарь</w:t>
      </w:r>
    </w:p>
    <w:p>
      <w:pPr>
        <w:pStyle w:val="Normal"/>
        <w:ind w:hanging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и по профилактике правонарушений                                                  О.С. Клы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2:00Z</dcterms:created>
  <dc:creator>XP GAME 2008</dc:creator>
  <dc:description/>
  <cp:keywords/>
  <dc:language>en-US</dc:language>
  <cp:lastModifiedBy>User</cp:lastModifiedBy>
  <cp:lastPrinted>2021-12-07T12:47:00Z</cp:lastPrinted>
  <dcterms:modified xsi:type="dcterms:W3CDTF">2022-11-15T06:42:00Z</dcterms:modified>
  <cp:revision>2</cp:revision>
  <dc:subject/>
  <dc:title>                                                                                                              Утверждаю</dc:title>
</cp:coreProperties>
</file>