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jc w:val="right"/>
        <w:rPr/>
      </w:pP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>распоряжением председателя</w:t>
      </w:r>
    </w:p>
    <w:p>
      <w:pPr>
        <w:pStyle w:val="Style13"/>
        <w:spacing w:before="0" w:after="0"/>
        <w:jc w:val="right"/>
        <w:rPr/>
      </w:pPr>
      <w:r>
        <w:rPr/>
        <w:t>контрольно-счетной палаты</w:t>
      </w:r>
    </w:p>
    <w:p>
      <w:pPr>
        <w:pStyle w:val="Style13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13"/>
        <w:spacing w:before="0" w:after="0"/>
        <w:jc w:val="right"/>
        <w:rPr/>
      </w:pPr>
      <w:r>
        <w:rPr/>
        <w:t>город Алексин</w:t>
      </w:r>
    </w:p>
    <w:p>
      <w:pPr>
        <w:pStyle w:val="Style13"/>
        <w:spacing w:before="0" w:after="0"/>
        <w:jc w:val="right"/>
        <w:rPr/>
      </w:pPr>
      <w:r>
        <w:rPr/>
        <w:t>от 24 декабря 2024 года №47 - р/К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КОНТРОЛЬНО-СЧЕТНОЙ ПАЛ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Style13"/>
        <w:spacing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2"/>
        <w:gridCol w:w="2391"/>
        <w:gridCol w:w="1"/>
        <w:gridCol w:w="6663"/>
        <w:gridCol w:w="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вклю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план работы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Контроль формирования и исполнения бюджета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варительный контроль формирования бюджета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Собрания депутатов муниципального образования город Алексин «О бюджете муниципального образования город Алексин на 2026 год и на плановый период 2027– 2028 год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5 года, в течение 15 дней со дня получения проекта решени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57 Бюджетного кодекса РФ, пункт 2 части 1 статьи 9 Положения о контрольно-счетной палате муниципального образования город Алексин, статья 23 Положения о бюджетном процессе в муниципальном образовании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 проектов решений Собрания депутатов муниципального образования город Алексин «О внесении изменений в решение Собрания депутатов муниципального образования город Алексин «О бюджете муниципального образования город Алексин на 2025 год и на плановый период 2026 – 2027 год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 – декабрь 2025 года, 10 дней со дня получения проекта решения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57 Бюджетного кодекса РФ, пункт 2 части 1 статьи 9 Положения о контрольно-счетной палате муниципального образования город Алексин, часть 3 статьи 7 Положения о бюджетном процессе в муниципальном образовании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5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ы муниципальных программ (проектов муниципальных программ), других правовых актов муниципального образования город Алексин в части, касающейся расходных обязательств муниципа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5 года, 5 рабочих дней со дня получения проекта правового ак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57 Бюджетного кодекса РФ, пункт 7 части 1 статьи 9 Положения о контрольно-счетной палате муниципального образования город Алексин, часть 3 статьи 7 Положения о бюджетном процессе в муниципальном образовании город Алексин, часть 2 Раздела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5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ы проектов муниципальных правовых актов муниципального образования город Алексин, приводящих к изменению доходов бюджета муниципа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5 года, 5 рабочих дней со дня получения проекта правового ак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57 Бюджетного кодекса РФ, пункт 7 части 1 статьи 9 Положения о контрольно-счетной палате муниципального образования город Алексин, часть 3 статьи 7 Положения о бюджетном процессе в муниципальном образовании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екущий контроль исполнения бюджета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Алексин за 1 квартал 2025 го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5 статьи 264.2 Бюджетного кодекса РФ, пункт 1 части 1 статьи 9 Положения о контрольно-счетной палате муниципального образования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Алексин за 1 полугодие 2025 го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5 статьи 264.2 Бюджетного кодекса РФ, пункт 1 части 1 статьи 9 Положения о контрольно-счетной палате муниципального образования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Подготовка заключения на отчет об исполнении бюджета муниципального образования город Алексин за 9 месяцев 2025 го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10 дней со дня получения отчет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5 статьи 264.2 Бюджетного кодекса РФ, пункт 1 части 1 статьи 9 Положения о контрольно-счетной палате муниципального образования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следующий контроль исполнения бюджета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контрольных и экспертно-аналитических мероприятий «Внешняя проверка годового отчета об исполнении бюджета муниципального образования город Алексин за 2024 год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5 года, в течение 1 месяца со дня представления годового отчета об исполнении бюджета за 2024 год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муниципального образования город Алексин за 2024 г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5 года, в течение 1 месяца со дня представления годового отчета об исполнении бюджета за 2024 год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комитета имущественных и земельных отношений администрации муниципального образования город Алексин (главного распорядителя бюджетных средств) за 2024 г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5 года, в течение 1 месяца со дня представления годового отчета об исполнении бюджета за 2024 год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комитета по культуре, молодежной политике и спорту администрации муниципального образования город Алексин (главного распорядителя бюджетных средств) за 2024 г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5 года, в течение 1 месяца со дня представления годового отчета об исполнении бюджета за 2024 год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управления образования администрации муниципального образования город Алексин (главного распорядителя бюджетных средств) за 2024 г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5 года, в течение 1 месяца со дня представления годового отчета об исполнении бюджета за 2024 год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Внешняя проверка бюджетной отчетности Собрания депутатов муниципального образования город Алексин за 2024 г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рель 2025 года, в течение 1 месяца со дня представления годового отчета об исполнении бюджета за 2024 год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Проведение экспертизы проекта решения Собрания депутатов муниципального образования город Алексин «Об утверждении отчета об исполнении бюджета муниципального образования город Алексин за 2024 г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рель 2025 года, в течение 1 месяца со дня представления годового отчета об исполнении бюджета за 2024 год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264.4 Бюджетного кодекса РФ, статья 32 Положения о бюджетном процессе в муниципальном образовании город Алексин, пункт 3 части 1 статьи 9 Положения о контрольно-счетной палате муниципального образования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вопросам реализации муниципальных программ муниципального образования город Алексин  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троль реализации муниципальной программы «Образование в муниципальном образовании город Алексин»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отдельных вопросов финансово-хозяйственной деятельности </w:t>
            </w:r>
            <w:r>
              <w:rPr>
                <w:bCs/>
                <w:sz w:val="22"/>
                <w:szCs w:val="22"/>
              </w:rPr>
              <w:t>муниципального бюджетного учреждения дополнительного образования Детско-юношеская спортивная школа №3 «Атл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– 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мероприятие «Проверка отдельных вопросов финансово-хозяйственной деятельности </w:t>
            </w:r>
            <w:r>
              <w:rPr>
                <w:bCs/>
                <w:sz w:val="22"/>
                <w:szCs w:val="22"/>
              </w:rPr>
              <w:t>муниципального бюджетного общеобразовательного учреждения «Авангардская средняя общеобразовательная школа №7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реализации муниципальной программы «Культура в муниципальном образовании город Алексин»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удит эффективности использования бюджетных средств, направленных на реализацию регионального проекта «Обеспечение качественного нового уровня развития инфраструктуры культуры (Культурная среда)» муниципальной программы «Культура в муниципальном образовании город Алексин» в 2024 году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реализации муниципальной программы «Благоустройство, создание комфортных и безопасных условий для проживания и отдыха населения  в муниципальном образовании город Алексин»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использования бюджетных средств, выделенных на реализацию регионального проекта «Формирование комфортной городской среды» муниципальной программы «Благоустройство, создание комфортных и безопасных условий для проживания и отдыха населения  в муниципальном образовании город Алексин» в 2024 году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Аудит закупок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удит закупок товаров, работ, услуг, осуществленных</w:t>
            </w:r>
            <w:r>
              <w:rPr>
                <w:bCs/>
                <w:sz w:val="22"/>
                <w:szCs w:val="22"/>
              </w:rPr>
              <w:t xml:space="preserve"> муниципальным бюджетным учреждением дополнительного образования Детско-юношеская спортивная школа №3 «Атл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8 </w:t>
            </w:r>
            <w:r>
              <w:rPr>
                <w:bCs/>
                <w:sz w:val="22"/>
                <w:szCs w:val="22"/>
              </w:rPr>
              <w:t xml:space="preserve">Федерального закона от 05.04.2013 года №44-ФЗ «О контрактной системе в сфере закупок товаров, работ, услуг для государственных и муниципальных нужд»; </w:t>
            </w:r>
            <w:r>
              <w:rPr>
                <w:sz w:val="22"/>
                <w:szCs w:val="22"/>
              </w:rPr>
              <w:t>пункт 1.4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Аудит закупок товаров, работ, услуг, осуществленных</w:t>
            </w:r>
            <w:r>
              <w:rPr>
                <w:bCs/>
                <w:sz w:val="22"/>
                <w:szCs w:val="22"/>
              </w:rPr>
              <w:t xml:space="preserve"> муниципальным бюджетным общеобразовательным учреждением «Авангардская средняя общеобразовательная школа №7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– март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8 </w:t>
            </w:r>
            <w:r>
              <w:rPr>
                <w:bCs/>
                <w:sz w:val="22"/>
                <w:szCs w:val="22"/>
              </w:rPr>
              <w:t xml:space="preserve">Федерального закона от 05.04.2013 года №44-ФЗ «О контрактной системе в сфере закупок товаров, работ, услуг для государственных и муниципальных нужд»; </w:t>
            </w:r>
            <w:r>
              <w:rPr>
                <w:sz w:val="22"/>
                <w:szCs w:val="22"/>
              </w:rPr>
              <w:t>пункт 1.4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Обобщение результатов осуществления аудита закупок товаров, работ и услуг в 2024 год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тья 98 </w:t>
            </w:r>
            <w:r>
              <w:rPr>
                <w:bCs/>
                <w:sz w:val="22"/>
                <w:szCs w:val="22"/>
              </w:rPr>
              <w:t xml:space="preserve"> Федерального закона от 05.04.2013 года №44-ФЗ «О контрактной системе в сфере закупок товаров, работ, услуг для государственных и муниципальных нужд»; </w:t>
            </w:r>
            <w:r>
              <w:rPr>
                <w:sz w:val="22"/>
                <w:szCs w:val="22"/>
              </w:rPr>
              <w:t xml:space="preserve">пункт 1.4 части 1 Раздела 3 Регламента контрольно-счетной палаты муниципального образования город Алексин 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4. Совместные (параллельные) контрольные и экспертно-аналитические мероприятия 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Алексин, финансовых и иных ресурсов муниципального образова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– окт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части 1 статьи 9 Положения о контрольно-счетной палате муниципального образования город Алексин, пункт 1.2 части 1 Раздела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 5. Иные  контрольные и экспертно-аналитическ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 направлениям деятельности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Анализ состояния муниципального внутреннего долга муниципального образования город Алекси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части 1 статьи 9 Положения о контрольно-счетной палате муниципального образования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ое мероприятие «Анализ реализации концессионных соглашений, заключенных в отношении муниципального имущества муниципального образования город Алекси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0 части 1 статьи 9 Положения о контрольно-счетной палате муниципального образования город Алексин, Раздел 4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соблюдения норм бюджетного законодательства муниципальными казенными учреждениями в ходе составления, утверждения и ведения бюджетных сме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1 части 1 статьи 9 Положения о контрольно-счетной палате муниципального образования город Алексин, Раздел 3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дел 6. Прочая деятельность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результатах проведенных контрольных и экспертно-аналитических мероприятий в Собрание депутатов муниципального образования город Алекс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0-ого числа месяца, следующего за отчетным периодом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ункт 9 части 1 статьи 9 Положения о контрольно-счетной палате муниципального образования город Алексин, пункт 1.2. части 1 Раздела 7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деятельности контрольно-счетной палаты Собранию депутатов муниципального образования город Алекс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атья 19 Положения о контрольно-счетной палата муниципального образования город Алексин, часть 1 Раздела 7 Регламента контрольно-счетной палаты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Совета контрольно - счетных органов Тульской 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 Положения о контрольно-счетной палате муниципального образования город Алексин; пункт 3.1 Соглашения о сотрудничестве между счетной палатой Тульской области и контрольно-счетной палатой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тандартов внешнего муниципального финансового контроля по приоритетным направлениям контрольной и экспертно-аналитической деятельности контрольно-счетной палаты муниципального образования город Алексин в соответствие с действующим законодатель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 Федерального закона от 07.02.2011 года №6-ФЗ</w:t>
              <w:br/>
              <w:t>«Об общих принципах организации и деятельности контрольно-счетных органов субъектов Российской Федерации и муниципальных образований»; статья 11 Положения о контрольно-счетной палате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брания депутатов муниципального образования город Алексин, его комиссий и рабочих групп, заседаниях администрации города Алексина, а также в заседаниях координационных и совещательных органов при главе администрации муниципа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7 статьи 14 Федерального закона от 07.02.2011 года №6-ФЗ</w:t>
              <w:br/>
              <w:t>«Об общих принципах организации и деятельности контрольно-счетных органов субъектов Российской Федерации и муниципальных образований»; часть 6 статьи 14 Положения о контрольно-счетной палате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-счетной палаты муниципального образования город Алекс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8 Положения о контрольно-счетной палате муниципального образования город Алексин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7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работы контрольно-счетной палаты на 2026 год муниципального образования город Алекс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2025 год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12 Положения о контрольно-счетной палате муниципального образования город Алексин, Раздел 6 Регламента контрольно-счетной палаты муниципального образования город Алексин</w:t>
            </w:r>
          </w:p>
        </w:tc>
      </w:tr>
    </w:tbl>
    <w:p>
      <w:pPr>
        <w:pStyle w:val="Style13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Председатель контрольно-счетной палаты </w:t>
      </w:r>
    </w:p>
    <w:p>
      <w:pPr>
        <w:pStyle w:val="Style13"/>
        <w:spacing w:before="0" w:after="0"/>
        <w:jc w:val="both"/>
        <w:rPr/>
      </w:pPr>
      <w:r>
        <w:rPr>
          <w:b/>
        </w:rPr>
        <w:t>муниципального образования город Алексин                                                                                                 Н.Г. Оксиненко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2"/>
    <w:qFormat/>
    <w:rPr>
      <w:b/>
      <w:bCs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Style10">
    <w:name w:val="*Курсив*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6:00Z</dcterms:created>
  <dc:creator>Дума</dc:creator>
  <dc:description/>
  <cp:keywords/>
  <dc:language>en-US</dc:language>
  <cp:lastModifiedBy>Наталья</cp:lastModifiedBy>
  <cp:lastPrinted>2024-12-24T09:50:00Z</cp:lastPrinted>
  <dcterms:modified xsi:type="dcterms:W3CDTF">2024-12-24T05:57:00Z</dcterms:modified>
  <cp:revision>4</cp:revision>
  <dc:subject/>
  <dc:title/>
</cp:coreProperties>
</file>